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</w:rPr>
      </w:pPr>
      <w:r>
        <w:rPr>
          <w:bCs/>
        </w:rPr>
        <w:t>05 августа 2015 года</w:t>
        <w:tab/>
        <w:t xml:space="preserve">    </w:t>
        <w:tab/>
        <w:tab/>
        <w:tab/>
        <w:tab/>
        <w:t xml:space="preserve">                                              №  61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тказе в регистрации Юркова Андрея Александр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вязи с непредставлением  Юрковым Андреем Александровичем, выдвинутым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1 в срок, установленный пунктом 5 статьи 40 Закона Тюменской области от 03 июня 2003 года N 139 Избирательного кодекса, оформленных надлежащим образом документов для регистрации кандидатом в  депутаты Боровской поселковой Думы Тюменского района Тюменской области, руководствуясь подпунктом «в»  пункта 24 статьи 38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избирательная комиссия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Отказать Юркову Андрею Александровичу, 1985  года рождения,  проживающему  в г. Тюмени Тюменской области,  выдвинутого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 xml:space="preserve">в регистрации кандидатом в депутаты Боровской поселковой Думы по одномандатному избирательному округу № 1 и считать прекращенным его статус кандидата  в депутаты Боровской поселковой Думы пятого созыва на выборах 13 сентября 2015 года  «05» августа  2015 года   -  в  18  часов  05 минут  (время местное).    </w:t>
      </w:r>
    </w:p>
    <w:p>
      <w:pPr>
        <w:pStyle w:val="Normal"/>
        <w:ind w:firstLine="720"/>
        <w:jc w:val="both"/>
        <w:rPr/>
      </w:pPr>
      <w:r>
        <w:rPr/>
        <w:t xml:space="preserve">2. Выдать   уполномоченному представителю  </w:t>
      </w:r>
      <w:r>
        <w:rPr>
          <w:lang w:eastAsia="ar-SA"/>
        </w:rPr>
        <w:t xml:space="preserve">избирательного объединения «Тюменское областное отделение Политической партии «Коммунистическая Партия Российской Федерации»  </w:t>
      </w:r>
      <w:r>
        <w:rPr/>
        <w:t xml:space="preserve"> копию настояще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</w:rPr>
      </w:pPr>
      <w:r>
        <w:rPr>
          <w:bCs/>
        </w:rPr>
        <w:t>05 августа 2015 года</w:t>
        <w:tab/>
        <w:t xml:space="preserve">    </w:t>
        <w:tab/>
        <w:tab/>
        <w:tab/>
        <w:tab/>
        <w:t xml:space="preserve">                                             №   62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тказе в регистрации Крупенина Игоря Александрович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вязи с непредставлением  Крупениным Игорем Александровичем, выдвинутым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>кандидатом в депутаты Боровской поселковой Думы по одномандатному избирательному округу № 1 в срок, установленный пунктом 5 статьи 40 Закона Тюменской области от 03 июня 2003 года N 139 Избирательного кодекса, оформленных надлежащим образом документов для регистрации кандидатом в  депутаты Боровской поселковой Думы Тюменского района Тюменской области, руководствуясь подпунктом «в»  пункта 24 статьи 38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избирательная комиссия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Отказать Крупенину Игорю Александровичу, 1978  года рождения,  проживающему  в  г. Тюмени Тюменской области,  выдвинутого </w:t>
      </w:r>
      <w:r>
        <w:rPr>
          <w:lang w:eastAsia="ar-SA"/>
        </w:rPr>
        <w:t xml:space="preserve">избирательным объединением «Тюменское областное отделение Политической партии «Коммунистическая Партия Российской Федерации» </w:t>
      </w:r>
      <w:r>
        <w:rPr/>
        <w:t xml:space="preserve">в регистрации кандидатом в депутаты Боровской поселковой Думы по одномандатному избирательному округу № 11 и считать прекращенным его статус кандидата  в депутаты Боровской поселковой Думы пятого созыва на выборах 13 сентября 2015 года  «05» августа  2015 года   -  в  18  часов  07 минут  (время местное).    </w:t>
      </w:r>
    </w:p>
    <w:p>
      <w:pPr>
        <w:pStyle w:val="Normal"/>
        <w:ind w:firstLine="720"/>
        <w:jc w:val="both"/>
        <w:rPr/>
      </w:pPr>
      <w:r>
        <w:rPr/>
        <w:t xml:space="preserve">2. Выдать   уполномоченному представителю  </w:t>
      </w:r>
      <w:r>
        <w:rPr>
          <w:lang w:eastAsia="ar-SA"/>
        </w:rPr>
        <w:t xml:space="preserve">избирательного объединения «Тюменское областное отделение Политической партии «Коммунистическая Партия Российской Федерации»  </w:t>
      </w:r>
      <w:r>
        <w:rPr/>
        <w:t xml:space="preserve"> копию настояще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</w:rPr>
      </w:pPr>
      <w:r>
        <w:rPr>
          <w:bCs/>
        </w:rPr>
        <w:t>05 августа 2015 года</w:t>
        <w:tab/>
        <w:t xml:space="preserve">    </w:t>
        <w:tab/>
        <w:tab/>
        <w:tab/>
        <w:tab/>
        <w:t xml:space="preserve">                                             №   63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отказе в регистрации Мельчакова Алексея Юрьевич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вязи с непредставлением  Мельчаковым Алексеем Юрьевичем, выдвинутым </w:t>
      </w:r>
      <w:r>
        <w:rPr>
          <w:lang w:eastAsia="ar-SA"/>
        </w:rPr>
        <w:t>избирательным объединением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>кандидатом в депутаты Боровской поселковой Думы по одномандатному избирательному округу № 4 в срок, установленный пунктом 5 статьи 40 Закона Тюменской области от 03 июня 2003 года N 139 Избирательного кодекса, оформленных надлежащим образом документов для регистрации кандидатом в  депутаты Боровской поселковой Думы Тюменского района Тюменской области, руководствуясь подпунктом «в»  пункта 24 статьи 38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избирательная комиссия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Отказать Мельчакову Алексею Юрьевичу, 1991 года рождения,  проживающему в г. Нефтекамск Республики Башкортостан, выдвинутого </w:t>
      </w:r>
      <w:r>
        <w:rPr>
          <w:lang w:eastAsia="ar-SA"/>
        </w:rPr>
        <w:t>избирательным объединением 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 xml:space="preserve">в регистрации кандидатом в депутаты Боровской поселковой Думы по одномандатному избирательному округу № 4 и считать прекращенным его статус кандидата  в депутаты Боровской поселковой Думы пятого созыва на выборах 13 сентября 2015 года  «05» августа  2015 года   -  в  18  часов  10 минут  (время местное).    </w:t>
      </w:r>
    </w:p>
    <w:p>
      <w:pPr>
        <w:pStyle w:val="Normal"/>
        <w:ind w:firstLine="720"/>
        <w:jc w:val="both"/>
        <w:rPr/>
      </w:pPr>
      <w:r>
        <w:rPr/>
        <w:t xml:space="preserve">2. Выдать   уполномоченному представителю  </w:t>
      </w:r>
      <w:r>
        <w:rPr>
          <w:lang w:eastAsia="ar-SA"/>
        </w:rPr>
        <w:t>избирательного объединения «</w:t>
      </w:r>
      <w:r>
        <w:rPr>
          <w:sz w:val="26"/>
          <w:szCs w:val="26"/>
          <w:lang w:eastAsia="ar-SA"/>
        </w:rPr>
        <w:t xml:space="preserve">Тюменское  региональное отделение Политической партии ЛДПР – Либерально-демократической партии России» </w:t>
      </w:r>
      <w:r>
        <w:rPr/>
        <w:t>копию настояще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</w:rPr>
        <w:t>05 августа 2015 года</w:t>
        <w:tab/>
        <w:t xml:space="preserve">    </w:t>
        <w:tab/>
        <w:tab/>
        <w:tab/>
        <w:tab/>
        <w:t xml:space="preserve">                                               № 64 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отказе в регистрации Бакланова Дмитрия Николаевича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вязи с непредставлением  Баклановым Дмитрием Николаевичем, выдвинутым </w:t>
      </w:r>
      <w:r>
        <w:rPr>
          <w:lang w:eastAsia="ar-SA"/>
        </w:rPr>
        <w:t>избирательным объединением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>кандидатом в депутаты Боровской поселковой Думы по одномандатному избирательному округу № 6  в срок, установленный пунктом 5 статьи 40 Закона Тюменской области от 03 июня 2003 года N 139 Избирательного кодекса, оформленных надлежащим образом документов для регистрации кандидатом в  депутаты Боровской поселковой Думы Тюменского района Тюменской области, руководствуясь подпунктом «в»  пункта 24 статьи 38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избирательная комиссия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Отказать </w:t>
      </w:r>
      <w:r>
        <w:rPr>
          <w:sz w:val="26"/>
          <w:szCs w:val="26"/>
        </w:rPr>
        <w:t>Бакланову Дмитрию Николаевичу</w:t>
      </w:r>
      <w:r>
        <w:rPr/>
        <w:t xml:space="preserve">, 1975 года рождения,  проживающему  в г. Тюмени Тюменской области,  выдвинутого </w:t>
      </w:r>
      <w:r>
        <w:rPr>
          <w:lang w:eastAsia="ar-SA"/>
        </w:rPr>
        <w:t>избирательным объединением 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 xml:space="preserve">в регистрации кандидатом в депутаты Боровской поселковой Думы по одномандатному избирательному округу № 6 и считать прекращенным его статус кандидата  в депутаты Боровской поселковой Думы пятого созыва на выборах 13 сентября 2015 года  «05» августа  2015 года   -  в  18  часов  12 минут  (время местное).    </w:t>
      </w:r>
    </w:p>
    <w:p>
      <w:pPr>
        <w:pStyle w:val="Normal"/>
        <w:ind w:firstLine="720"/>
        <w:jc w:val="both"/>
        <w:rPr/>
      </w:pPr>
      <w:r>
        <w:rPr/>
        <w:t xml:space="preserve">2. Выдать   уполномоченному представителю  </w:t>
      </w:r>
      <w:r>
        <w:rPr>
          <w:lang w:eastAsia="ar-SA"/>
        </w:rPr>
        <w:t>избирательного объединения «</w:t>
      </w:r>
      <w:r>
        <w:rPr>
          <w:sz w:val="26"/>
          <w:szCs w:val="26"/>
          <w:lang w:eastAsia="ar-SA"/>
        </w:rPr>
        <w:t xml:space="preserve">Тюменское  региональное отделение Политической партии ЛДПР – Либерально-демократической партии России» </w:t>
      </w:r>
      <w:r>
        <w:rPr/>
        <w:t>копию настояще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</w:rPr>
        <w:t>05 августа 2015 года</w:t>
        <w:tab/>
        <w:t xml:space="preserve">    </w:t>
        <w:tab/>
        <w:tab/>
        <w:tab/>
        <w:tab/>
        <w:t xml:space="preserve">                                              №  65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отказе в регистрации Баклановой Ольги Олеговн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вязи с непредставлением  Баклановой Ольгой Олеговной, выдвинутой </w:t>
      </w:r>
      <w:r>
        <w:rPr>
          <w:lang w:eastAsia="ar-SA"/>
        </w:rPr>
        <w:t>избирательным объединением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>кандидатом в депутаты Боровской поселковой Думы по одномандатному избирательному округу № 7  в срок, установленный пунктом 5 статьи 40 Закона Тюменской области от 03 июня 2003 года N 139 Избирательного кодекса, оформленных надлежащим образом документов для регистрации кандидатом в  депутаты Боровской поселковой Думы Тюменского района Тюменской области, руководствуясь подпунктом «в»  пункта 24 статьи 38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избирательная комиссия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Отказать </w:t>
      </w:r>
      <w:r>
        <w:rPr>
          <w:sz w:val="26"/>
          <w:szCs w:val="26"/>
        </w:rPr>
        <w:t>Баклановой Ольге Олеговне</w:t>
      </w:r>
      <w:r>
        <w:rPr/>
        <w:t xml:space="preserve">, 1978 года рождения,  проживающей в г. Тюмени Тюменской области, выдвинутой </w:t>
      </w:r>
      <w:r>
        <w:rPr>
          <w:lang w:eastAsia="ar-SA"/>
        </w:rPr>
        <w:t>избирательным объединением 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 xml:space="preserve">в регистрации кандидатом в депутаты Боровской поселковой Думы по одномандатному избирательному округу № 7 и считать прекращенным ее статус кандидата  в депутаты Боровской поселковой Думы пятого созыва на выборах 13 сентября 2015 года  «05» августа  2015 года   -  в  18  часов  14 минут  (время местное).    </w:t>
      </w:r>
    </w:p>
    <w:p>
      <w:pPr>
        <w:pStyle w:val="Normal"/>
        <w:ind w:firstLine="720"/>
        <w:jc w:val="both"/>
        <w:rPr/>
      </w:pPr>
      <w:r>
        <w:rPr/>
        <w:t xml:space="preserve">2. Выдать   уполномоченному представителю  </w:t>
      </w:r>
      <w:r>
        <w:rPr>
          <w:lang w:eastAsia="ar-SA"/>
        </w:rPr>
        <w:t>избирательного объединения «</w:t>
      </w:r>
      <w:r>
        <w:rPr>
          <w:sz w:val="26"/>
          <w:szCs w:val="26"/>
          <w:lang w:eastAsia="ar-SA"/>
        </w:rPr>
        <w:t xml:space="preserve">Тюменское  региональное отделение Политической партии ЛДПР – Либерально-демократической партии России» </w:t>
      </w:r>
      <w:r>
        <w:rPr/>
        <w:t>копию настояще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>
          <w:bCs/>
        </w:rPr>
      </w:pPr>
      <w:r>
        <w:rPr>
          <w:bCs/>
        </w:rPr>
        <w:t>05 августа 2015 года</w:t>
        <w:tab/>
        <w:t xml:space="preserve">    </w:t>
        <w:tab/>
        <w:tab/>
        <w:tab/>
        <w:tab/>
        <w:t xml:space="preserve">                                             №   66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отказе в регистрации Фомина Евгения Владимировича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вязи с непредставлением  Фоминым Евгением Владимировичем, выдвинутым </w:t>
      </w:r>
      <w:r>
        <w:rPr>
          <w:lang w:eastAsia="ar-SA"/>
        </w:rPr>
        <w:t>избирательным объединением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>кандидатом в депутаты Боровской поселковой Думы по одномандатному избирательному округу №  8  в срок, установленный пунктом 5 статьи 40 Закона Тюменской области от 03 июня 2003 года N 139 Избирательного кодекса, оформленных надлежащим образом документов для регистрации кандидатом в  депутаты Боровской поселковой Думы Тюменского района Тюменской области, руководствуясь подпунктом «в»  пункта 24 статьи 38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избирательная комиссия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Отказать Фомину Евгению Владимировичу, 1993 года рождения,  проживающему  в г. Тюмени Тюменской области, выдвинутого </w:t>
      </w:r>
      <w:r>
        <w:rPr>
          <w:lang w:eastAsia="ar-SA"/>
        </w:rPr>
        <w:t>избирательным объединением 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 xml:space="preserve">в регистрации кандидатом в депутаты Боровской поселковой Думы по одномандатному избирательному округу № 8 и считать прекращенным его статус кандидата  в депутаты Боровской поселковой Думы пятого созыва на выборах 13 сентября 2015 года  «05» августа  2015 года   -  в  18  часов  16 минут  (время местное).    </w:t>
      </w:r>
    </w:p>
    <w:p>
      <w:pPr>
        <w:pStyle w:val="Normal"/>
        <w:ind w:firstLine="720"/>
        <w:jc w:val="both"/>
        <w:rPr/>
      </w:pPr>
      <w:r>
        <w:rPr/>
        <w:t xml:space="preserve">2. Выдать   уполномоченному представителю  </w:t>
      </w:r>
      <w:r>
        <w:rPr>
          <w:lang w:eastAsia="ar-SA"/>
        </w:rPr>
        <w:t>избирательного объединения «</w:t>
      </w:r>
      <w:r>
        <w:rPr>
          <w:sz w:val="26"/>
          <w:szCs w:val="26"/>
          <w:lang w:eastAsia="ar-SA"/>
        </w:rPr>
        <w:t xml:space="preserve">Тюменское  региональное отделение Политической партии ЛДПР – Либерально-демократической партии России» </w:t>
      </w:r>
      <w:r>
        <w:rPr/>
        <w:t>копию настояще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</w:rPr>
        <w:t>05 августа 2015 года</w:t>
        <w:tab/>
        <w:t xml:space="preserve">    </w:t>
        <w:tab/>
        <w:tab/>
        <w:tab/>
        <w:tab/>
        <w:t xml:space="preserve">                                               № 67 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отказе в регистрации Шестакова Артема Александрович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вязи с непредставлением Шестаковым Артемом Александровичем, выдвинутым </w:t>
      </w:r>
      <w:r>
        <w:rPr>
          <w:lang w:eastAsia="ar-SA"/>
        </w:rPr>
        <w:t>избирательным объединением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>кандидатом в депутаты Боровской поселковой Думы по одномандатному избирательному округу № 14  в срок, установленный пунктом 5 статьи 40 Закона Тюменской области от 03 июня 2003 года N 139 Избирательного кодекса, оформленных надлежащим образом документов для регистрации кандидатом в  депутаты Боровской поселковой Думы Тюменского района Тюменской области, руководствуясь подпунктом «в»  пункта 24 статьи 38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избирательная комиссия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Отказать Шестакову Артему Александровичу, 1988 года рождения,  проживающему в поселке Утешевский Тюменского района Тюменской области, выдвинутого </w:t>
      </w:r>
      <w:r>
        <w:rPr>
          <w:lang w:eastAsia="ar-SA"/>
        </w:rPr>
        <w:t>избирательным объединением 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 xml:space="preserve">в регистрации кандидатом в депутаты Боровской поселковой Думы по одномандатному избирательному округу № 14 и считать прекращенным его статус кандидата  в депутаты Боровской поселковой Думы пятого созыва на выборах 13 сентября 2015 года  «05» августа  2015 года   -  в  18  часов  18 минут  (время местное).    </w:t>
      </w:r>
    </w:p>
    <w:p>
      <w:pPr>
        <w:pStyle w:val="Normal"/>
        <w:ind w:firstLine="720"/>
        <w:jc w:val="both"/>
        <w:rPr/>
      </w:pPr>
      <w:r>
        <w:rPr/>
        <w:t xml:space="preserve">2. Выдать   уполномоченному представителю  </w:t>
      </w:r>
      <w:r>
        <w:rPr>
          <w:lang w:eastAsia="ar-SA"/>
        </w:rPr>
        <w:t>избирательного объединения «</w:t>
      </w:r>
      <w:r>
        <w:rPr>
          <w:sz w:val="26"/>
          <w:szCs w:val="26"/>
          <w:lang w:eastAsia="ar-SA"/>
        </w:rPr>
        <w:t xml:space="preserve">Тюменское  региональное отделение Политической партии ЛДПР – Либерально-демократической партии России» </w:t>
      </w:r>
      <w:r>
        <w:rPr/>
        <w:t>копию настояще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збирательная комиссия муниципального образования поселок Боров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юменского района Тюменской области</w:t>
      </w:r>
    </w:p>
    <w:p>
      <w:pPr>
        <w:pStyle w:val="Normal"/>
        <w:pBdr>
          <w:bottom w:val="single" w:sz="12" w:space="1" w:color="000000"/>
        </w:pBdr>
        <w:spacing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Выборы депутатов Боровской поселковой Думы</w:t>
      </w:r>
    </w:p>
    <w:p>
      <w:pPr>
        <w:pStyle w:val="Normal"/>
        <w:jc w:val="center"/>
        <w:rPr/>
      </w:pPr>
      <w:r>
        <w:rPr>
          <w:sz w:val="24"/>
          <w:szCs w:val="24"/>
        </w:rPr>
        <w:t>Тюменская область, Тюменский район, рп. Боровский, ул. Островского,5 т.8(3452) 722-5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284"/>
        <w:jc w:val="both"/>
        <w:rPr/>
      </w:pPr>
      <w:r>
        <w:rPr>
          <w:bCs/>
        </w:rPr>
        <w:t>05 августа 2015 года</w:t>
        <w:tab/>
        <w:t xml:space="preserve">    </w:t>
        <w:tab/>
        <w:tab/>
        <w:tab/>
        <w:tab/>
        <w:t xml:space="preserve">                                               № 68  </w:t>
      </w:r>
    </w:p>
    <w:p>
      <w:pPr>
        <w:pStyle w:val="Normal"/>
        <w:ind w:left="-284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Об отказе в регистрации Бакланова Никола Николаевич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ндидатом в депутаты Боровской поселковой Дум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юменского района Тюменской области по одномандатному избирательному округу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ень голосования – 13 сентября 2015 года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вязи с непредставлением  Баклановым Николаем Николаевичем, выдвинутым </w:t>
      </w:r>
      <w:r>
        <w:rPr>
          <w:lang w:eastAsia="ar-SA"/>
        </w:rPr>
        <w:t>избирательным объединением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>кандидатом в депутаты Боровской поселковой Думы по одномандатному избирательному округу № 15  в срок, установленный пунктом 5 статьи 40 Закона Тюменской области от 03 июня 2003 года N 139 Избирательного кодекса, оформленных надлежащим образом документов для регистрации кандидатом в  депутаты Боровской поселковой Думы Тюменского района Тюменской области, руководствуясь подпунктом «в»  пункта 24 статьи 38 Федерального закона от 12 июня 2002 г. N 67-ФЗ "Об основных гарантиях избирательных прав и права на участие в референдуме граждан Российской Федерации" (с изменениями и дополнениями), избирательная комиссия муниципального образования поселок Бор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ИЛ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color w:val="000000"/>
        </w:rPr>
        <w:t xml:space="preserve">1. </w:t>
      </w:r>
      <w:r>
        <w:rPr/>
        <w:t xml:space="preserve">Отказать </w:t>
      </w:r>
      <w:r>
        <w:rPr>
          <w:sz w:val="26"/>
          <w:szCs w:val="26"/>
        </w:rPr>
        <w:t>Бакланову Николаю Николаевичу</w:t>
      </w:r>
      <w:r>
        <w:rPr/>
        <w:t xml:space="preserve">, 1989 года рождения,  проживающему  в г. Тюмени Тюменской области,  выдвинутого </w:t>
      </w:r>
      <w:r>
        <w:rPr>
          <w:lang w:eastAsia="ar-SA"/>
        </w:rPr>
        <w:t>избирательным объединением  «</w:t>
      </w:r>
      <w:r>
        <w:rPr>
          <w:sz w:val="26"/>
          <w:szCs w:val="26"/>
          <w:lang w:eastAsia="ar-SA"/>
        </w:rPr>
        <w:t xml:space="preserve">Тюменским региональным отделением Политической партии ЛДПР – Либерально-демократической партии России» </w:t>
      </w:r>
      <w:r>
        <w:rPr/>
        <w:t xml:space="preserve">в регистрации кандидатом в депутаты Боровской поселковой Думы по одномандатному избирательному округу № 15 и считать прекращенным его статус кандидата  в депутаты Боровской поселковой Думы пятого созыва на выборах 13 сентября 2015 года  «05» августа  2015 года   -  в  18  часов  20 минут  (время местное).    </w:t>
      </w:r>
    </w:p>
    <w:p>
      <w:pPr>
        <w:pStyle w:val="Normal"/>
        <w:ind w:firstLine="720"/>
        <w:jc w:val="both"/>
        <w:rPr/>
      </w:pPr>
      <w:r>
        <w:rPr/>
        <w:t xml:space="preserve">2. Выдать   уполномоченному представителю  </w:t>
      </w:r>
      <w:r>
        <w:rPr>
          <w:lang w:eastAsia="ar-SA"/>
        </w:rPr>
        <w:t>избирательного объединения «</w:t>
      </w:r>
      <w:r>
        <w:rPr>
          <w:sz w:val="26"/>
          <w:szCs w:val="26"/>
          <w:lang w:eastAsia="ar-SA"/>
        </w:rPr>
        <w:t xml:space="preserve">Тюменское  региональное отделение Политической партии ЛДПР – Либерально-демократической партии России» </w:t>
      </w:r>
      <w:r>
        <w:rPr/>
        <w:t>копию настоящего решения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3. Обнародовать настоящее решение в установленном поряд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избирательной комиссии                                                                Н.Н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бирательной комиссии</w:t>
        <w:tab/>
        <w:t xml:space="preserve">                                                           Т.В.Щет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57:00Z</dcterms:created>
  <dc:creator>userinet</dc:creator>
  <dc:description/>
  <cp:keywords/>
  <dc:language>en-US</dc:language>
  <cp:lastModifiedBy>serg</cp:lastModifiedBy>
  <cp:lastPrinted>2015-07-27T16:55:00Z</cp:lastPrinted>
  <dcterms:modified xsi:type="dcterms:W3CDTF">2015-08-05T15:08:00Z</dcterms:modified>
  <cp:revision>24</cp:revision>
  <dc:subject/>
  <dc:title>Проект</dc:title>
</cp:coreProperties>
</file>