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 августа 2015 года</w:t>
        <w:tab/>
        <w:t xml:space="preserve">    </w:t>
        <w:tab/>
        <w:tab/>
        <w:tab/>
        <w:tab/>
        <w:t xml:space="preserve">                                                    № 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Антонова Владимира Сергее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Антонова Владимира Сергеевича,  кандидатом в депутаты Боровской поселковой Думы по одномандатному избирательному округу № 6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Антонова Владимира Сергеевича,  1990  года рождения, проживающего  в городе Тобольске  Тюменской области, ОАО электромонтёра ОАО "Тюменьэнерго – Тюменские распределительные сети», выдвинутого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6 «11» августа  2015 года   -  в  18  часов  10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Антонову Владимиру Серге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userinet</dc:creator>
  <dc:description/>
  <cp:keywords/>
  <dc:language>en-US</dc:language>
  <cp:lastModifiedBy>ЗамГлавы</cp:lastModifiedBy>
  <cp:lastPrinted>2015-07-27T16:55:00Z</cp:lastPrinted>
  <dcterms:modified xsi:type="dcterms:W3CDTF">2015-08-10T12:39:00Z</dcterms:modified>
  <cp:revision>22</cp:revision>
  <dc:subject/>
  <dc:title>Проект</dc:title>
</cp:coreProperties>
</file>