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 августа 2015 года</w:t>
        <w:tab/>
        <w:t xml:space="preserve">    </w:t>
        <w:tab/>
        <w:tab/>
        <w:tab/>
        <w:tab/>
        <w:t xml:space="preserve">                                                    № 72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Найденовой Марии Александров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Найденовой Марии Александровны,  кандидатом в   депутаты Боровской поселковой Думы по одномандатному избирательному округу № 1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Найденову Марию Александровну, 1988  года рождения, проживающую в  поселке Боровский Тюменского района Тюменской области,  методиста МА ОУ ДОД ДЮСШ Тюменского муниципального района,  выдвинутую в порядке самовыдвижения кандидатом в депутаты Боровской поселковой Думы по одномандатному избирательному округу № 1  «11» августа  2015 года в  18  часов  13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Найденовой Марии Александровне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 августа 2015 года</w:t>
        <w:tab/>
        <w:t xml:space="preserve">    </w:t>
        <w:tab/>
        <w:tab/>
        <w:tab/>
        <w:tab/>
        <w:t xml:space="preserve">                                                    № 69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Саяпина Александра Серге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Саяпина Александра Сергеевича,  кандидатом в   депутаты Боровской поселковой Думы по одномандатному избирательному округу № 3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Саяпина Александра Сергеевича, 1975  года рождения, проживающего  в  городе Тюмени Тюменской области,  генерального директора ООО «Радио-Сити»,  выдвинутого в порядке самовыдвижения кандидатом в депутаты Боровской поселковой Думы по одномандатному избирательному округу № 3  «11» августа  2015 года в  18  часов  05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Саяпину Александру Сергее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szCs w:val="26"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 августа 2015 года</w:t>
        <w:tab/>
        <w:t xml:space="preserve">    </w:t>
        <w:tab/>
        <w:tab/>
        <w:tab/>
        <w:tab/>
        <w:t xml:space="preserve">                                                   № 70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Джавадова Станислава Александр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Джавадова Станислава Александровича,  кандидатом в   депутаты Боровской поселковой Думы по одномандатному избирательному округу № 13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Джавадова Станислава Александровича, 1982  года рождения, проживающего  в  городе Тюмени  Тюменской области, генерального директора ООО "Строитель", выдвинутого в порядке самовыдвижения кандидатом в депутаты Боровской поселковой Думы по одномандатному избирательному округу № 13  «11» августа  2015 года в  18  часов  08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Джавадову Станиславу Александровичу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szCs w:val="26"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11 августа 2015 года</w:t>
        <w:tab/>
        <w:t xml:space="preserve">    </w:t>
        <w:tab/>
        <w:tab/>
        <w:tab/>
        <w:tab/>
        <w:t xml:space="preserve">                                                    № 73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Селезнева Дмитрия Андре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Селезнева Дмитрия Андреевича,  кандидатом в   депутаты Боровской поселковой Думы по одномандатному избирательному округу № 11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Селезнева Дмитрия Андреевича, 1984  года рождения, проживающего  в  поселке Боровский Тюменского района Тюменской области, инженера 1 категории ОАО «Транснефть-Сибирь», выдвинутого в порядке самовыдвижения кандидатом в депутаты Боровской поселковой Думы по одномандатному избирательному округу № 11  «11» августа  2015 года в  18  часов  15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Селезневу Дмитрию Андреевичу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szCs w:val="26"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7:00Z</dcterms:created>
  <dc:creator>userinet</dc:creator>
  <dc:description/>
  <cp:keywords/>
  <dc:language>en-US</dc:language>
  <cp:lastModifiedBy>serg</cp:lastModifiedBy>
  <cp:lastPrinted>2015-07-02T14:07:00Z</cp:lastPrinted>
  <dcterms:modified xsi:type="dcterms:W3CDTF">2015-08-10T18:08:00Z</dcterms:modified>
  <cp:revision>19</cp:revision>
  <dc:subject/>
  <dc:title>Проект</dc:title>
</cp:coreProperties>
</file>