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 июля 2015 года</w:t>
        <w:tab/>
        <w:t xml:space="preserve">    </w:t>
        <w:tab/>
        <w:tab/>
        <w:tab/>
        <w:tab/>
        <w:tab/>
        <w:t xml:space="preserve">                                                    № 24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регистрации Рахматулина Наримана Хасанович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Рахматулина Наримана Хасановича,  кандидатом в   депутаты Боровской поселковой Думы по одномандатному избирательному округу № 5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 xml:space="preserve">избирательная комиссия МО поселок Боровск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Рахматулина Наримана Хасановича, 1962  года рождения, проживающего в поселке Боровский Тюменского района Тюменской области, работающего ООО "Производственная строительная компания" Ямалкомстрой" главным инженером,  выдвинутого в порядке самовыдвижения кандидатом в депутаты Боровской поселковой Думы по одномандатному избирательному округу № 5 «20» июля  2015 года в  17  часов  30  минут  (время местное).    </w:t>
      </w:r>
    </w:p>
    <w:p>
      <w:pPr>
        <w:pStyle w:val="Normal"/>
        <w:ind w:firstLine="720"/>
        <w:jc w:val="both"/>
        <w:rPr/>
      </w:pPr>
      <w:r>
        <w:rPr/>
        <w:t>2. Выдать  Рахматулину Нариману Хасановичу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sectPr>
      <w:footerReference w:type="default" r:id="rId2"/>
      <w:type w:val="nextPage"/>
      <w:pgSz w:w="11906" w:h="16838"/>
      <w:pgMar w:left="1418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57:00Z</dcterms:created>
  <dc:creator>userinet</dc:creator>
  <dc:description/>
  <cp:keywords/>
  <dc:language>en-US</dc:language>
  <cp:lastModifiedBy>Т.М.</cp:lastModifiedBy>
  <cp:lastPrinted>2015-07-02T14:07:00Z</cp:lastPrinted>
  <dcterms:modified xsi:type="dcterms:W3CDTF">2015-08-13T12:52:00Z</dcterms:modified>
  <cp:revision>4</cp:revision>
  <dc:subject/>
  <dc:title>Проект</dc:title>
</cp:coreProperties>
</file>