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ОРОВ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30 »  января 2013г.</w:t>
        <w:tab/>
        <w:tab/>
        <w:tab/>
        <w:tab/>
        <w:t xml:space="preserve">                                               № 3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Бор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юмен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43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Боровской поселковой Думы от 23.12.2005 № 112 «Об утверждении генерального плана п. Боровский и расширении поселковой черты»</w:t>
      </w:r>
    </w:p>
    <w:p>
      <w:pPr>
        <w:pStyle w:val="Normal"/>
        <w:tabs>
          <w:tab w:val="clear" w:pos="708"/>
          <w:tab w:val="left" w:pos="4111" w:leader="none"/>
          <w:tab w:val="left" w:pos="6735" w:leader="none"/>
        </w:tabs>
        <w:ind w:right="548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. 28 Федерального закона «Об общих принципах организации местного самоуправления в Российской Федерации» от 06.10.2003 № 131-ФЗ, ст.ст. 24, 28 Градостроительного кодекса Российской Федерации, Уставом муниципального образования поселок Боровский, утверждённого решением Боровской поселковой Думы от 17.06.2005 № 59, Положением «О проведении публичных слушаний по проекту генерального плана муниципального образования п. Боровский, проекту изменений в генеральный план», утвержденным решением Боровской поселковой Думы от 03.11.2006 № 78, заключением по результатам проведения публичных слушаний по внесению изменений в генеральный план Боровского сельского поселения, Боровская поселков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в решение Боровской поселковой Думы от 23.12.2005 № 112 «Об утверждении генерального плана п. Боровский и расширении поселковой черты» (с изменениями от 19.12.2008 № 93, от 28.09.2009 № 65, от 11.08.2011 № 107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 Утвердить Генеральный план муниципального образования поселок Боровский, Тюменского района в составе следующих материалов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ложения о территориальном планировании муниципального образования поселок Боровский, Тюменского района (Приложение № 1 к настоящему решению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арта границ муниципального образования, населенного пункта муниципального образования поселок Боровский, Тюменского района. Масштаб 1:25000 (Приложение № 2 к настоящему решению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Карта функциональных зон муниципального образования поселок Боровский, Тюменского района. Масштаб 1:25000 (Приложение № 3 к настоящему решению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Карта размещения объектов местного значения муниципального образования поселок Боровский, Тюменского района (Приложение № 4 к настоящему решению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Администрации муниципального образования поселок Боровски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Направить настоящее решение в администрацию Тюменского муниципального района в течение трех дней со дня утверждения настоящего реш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 опубликовать в газете «Боровские вести» и разместить на официальном сайте администрации муниципального образования поселок Боровский в информационно-телекоммуникационной сети «Интернет» настоящее решение, приложение № 1-4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ab/>
        <w:tab/>
        <w:tab/>
        <w:tab/>
        <w:tab/>
        <w:tab/>
        <w:tab/>
        <w:t>С.В.Лейс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9">
    <w:name w:val="Текст выноски Знак"/>
    <w:qFormat/>
    <w:rPr>
      <w:rFonts w:cs="Times New Roman"/>
      <w:sz w:val="2"/>
      <w:lang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shd w:fill="FFFFFF" w:val="clear"/>
      <w:ind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2:00Z</dcterms:created>
  <dc:creator>FuckYouBill</dc:creator>
  <dc:description/>
  <cp:keywords/>
  <dc:language>en-US</dc:language>
  <cp:lastModifiedBy>User</cp:lastModifiedBy>
  <cp:lastPrinted>2012-12-06T14:49:00Z</cp:lastPrinted>
  <dcterms:modified xsi:type="dcterms:W3CDTF">2013-01-31T08:38:00Z</dcterms:modified>
  <cp:revision>6</cp:revision>
  <dc:subject/>
  <dc:title> </dc:title>
</cp:coreProperties>
</file>