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88" w:before="10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19.03.2024г. Экспертны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заключения, предложения к проекту направлять в администрацию  муниципального образования поселок Боровский в течение 7 дней по 26.03.2024 (в течение 7 дней со дня, следующего за днем размещения проекта – 19.03.2024) по адресу электронной почты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 w:eastAsia="ru-RU" w:bidi="ar-SA"/>
          </w:rPr>
          <w:t>Borovskiy-mo@obl72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на официальный сайт администрации муниципального образования поселок Боровский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 www.borovskiy-adm.ru/, раздел «Интернет-приемная».</w:t>
      </w:r>
    </w:p>
    <w:p>
      <w:pPr>
        <w:pStyle w:val="Normal"/>
        <w:bidi w:val="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5695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БОРОВСКИ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ЕКТ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2024 г.</w:t>
        <w:tab/>
        <w:tab/>
        <w:tab/>
        <w:tab/>
        <w:tab/>
        <w:tab/>
        <w:tab/>
        <w:t xml:space="preserve">                      №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Боровск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</w:rPr>
        <w:t>Тюме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TextBody"/>
        <w:widowControl/>
        <w:spacing w:lineRule="auto" w:line="240" w:before="0" w:after="0"/>
        <w:ind w:left="0" w:right="4649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Об утверждении положений о видах муниципального контроля, осуществляемых на территории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муниципального  образования поселок Боровский и признании утратившими силу некоторых решений Думы муниципального образования поселок Боровский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, руководствуясь  Уставом муниципального образования поселок Боровский, Дума муниципального образования поселок Боровский РЕШИЛА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Утвердить Положение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6"/>
          <w:szCs w:val="26"/>
          <w:shd w:fill="FFFFFF" w:val="clear"/>
          <w:lang w:val="ru-RU" w:eastAsia="ru-RU" w:bidi="ar-SA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 согласно с приложению 1 к настоящему решению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Утвердить Положение </w:t>
      </w:r>
      <w:r>
        <w:rPr>
          <w:rStyle w:val="Style14"/>
          <w:rFonts w:cs="Arial" w:ascii="Arial" w:hAnsi="Arial"/>
          <w:b w:val="false"/>
          <w:bCs w:val="false"/>
          <w:sz w:val="26"/>
          <w:szCs w:val="26"/>
          <w:lang w:val="ru-RU"/>
        </w:rPr>
        <w:t xml:space="preserve">о </w:t>
      </w:r>
      <w:r>
        <w:rPr>
          <w:rStyle w:val="Style14"/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муниципальном контроле в сфере благоустройства  </w:t>
      </w:r>
      <w:r>
        <w:rPr>
          <w:rStyle w:val="Style14"/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6"/>
          <w:shd w:fill="FFFFFF" w:val="clear"/>
          <w:lang w:val="ru-RU" w:eastAsia="ru-RU" w:bidi="ar-SA"/>
        </w:rPr>
        <w:t xml:space="preserve">согласно с приложению 2 к настоящему решению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Признать утратившими силу следующие решения Думы муниципального образования поселок Боровский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364" w:right="0" w:hanging="0"/>
        <w:jc w:val="both"/>
        <w:rPr>
          <w:rStyle w:val="Style14"/>
          <w:rFonts w:ascii="Arial" w:hAnsi="Arial" w:eastAsia="Times New Roman" w:cs="Arial"/>
          <w:b w:val="false"/>
          <w:b w:val="false"/>
          <w:bCs w:val="false"/>
          <w:iCs/>
          <w:color w:val="000000"/>
          <w:kern w:val="0"/>
          <w:sz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      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1)  от 29.09.2021 № 160 «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lang w:val="ru-RU" w:eastAsia="ru-RU" w:bidi="ar-SA"/>
        </w:rPr>
        <w:t xml:space="preserve">Об утверждении положений о видах муниципального контроля, </w:t>
      </w:r>
      <w:r>
        <w:rPr>
          <w:rStyle w:val="Style14"/>
          <w:rFonts w:eastAsia="Times New Roman" w:cs="Arial" w:ascii="Arial" w:hAnsi="Arial"/>
          <w:b w:val="false"/>
          <w:bCs w:val="false"/>
          <w:color w:val="000000"/>
          <w:kern w:val="0"/>
          <w:sz w:val="24"/>
          <w:lang w:val="ru-RU" w:eastAsia="ru-RU" w:bidi="ar-SA"/>
        </w:rPr>
        <w:t xml:space="preserve">осуществляемых на территории </w:t>
      </w:r>
      <w:r>
        <w:rPr>
          <w:rStyle w:val="Style14"/>
          <w:rFonts w:eastAsia="Times New Roman" w:cs="Arial" w:ascii="Arial" w:hAnsi="Arial"/>
          <w:b w:val="false"/>
          <w:bCs w:val="false"/>
          <w:iCs/>
          <w:color w:val="000000"/>
          <w:kern w:val="0"/>
          <w:sz w:val="24"/>
          <w:lang w:val="ru-RU" w:eastAsia="ru-RU" w:bidi="ar-SA"/>
        </w:rPr>
        <w:t>муниципального образования поселок Боровский»;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left="1364" w:right="0" w:hanging="0"/>
        <w:jc w:val="both"/>
        <w:textAlignment w:val="auto"/>
        <w:rPr>
          <w:rFonts w:ascii="Arial" w:hAnsi="Arial" w:eastAsia="Arial" w:cs="Arial"/>
          <w:sz w:val="24"/>
          <w:lang w:val="ru-RU" w:eastAsia="hi-IN"/>
        </w:rPr>
      </w:pPr>
      <w:r>
        <w:rPr>
          <w:rStyle w:val="Style14"/>
          <w:rFonts w:eastAsia="Arial" w:cs="Arial" w:ascii="Arial" w:hAnsi="Arial"/>
          <w:b w:val="false"/>
          <w:bCs w:val="false"/>
          <w:iCs/>
          <w:color w:val="000000"/>
          <w:kern w:val="0"/>
          <w:sz w:val="24"/>
          <w:lang w:val="ru-RU" w:eastAsia="ru-RU" w:bidi="ar-SA"/>
        </w:rPr>
        <w:t xml:space="preserve">     </w:t>
      </w:r>
      <w:r>
        <w:rPr>
          <w:rStyle w:val="Style14"/>
          <w:rFonts w:eastAsia="Times New Roman" w:cs="Arial" w:ascii="Arial" w:hAnsi="Arial"/>
          <w:b w:val="false"/>
          <w:bCs w:val="false"/>
          <w:iCs/>
          <w:color w:val="000000"/>
          <w:kern w:val="0"/>
          <w:sz w:val="24"/>
          <w:lang w:val="ru-RU" w:eastAsia="ru-RU" w:bidi="ar-SA"/>
        </w:rPr>
        <w:t xml:space="preserve">2) от 29.06.2022 № 259 «О внесении изменений в Решение Думы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муниципального образования поселок Боровский от 29.09.2021 № 160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"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 утверждении положений о видах муниципального контроля, осуществляемых </w:t>
      </w:r>
      <w:r>
        <w:rPr>
          <w:rStyle w:val="Style14"/>
          <w:rFonts w:eastAsia="Times New Roman" w:cs="Arial" w:ascii="Arial" w:hAnsi="Arial"/>
          <w:b w:val="false"/>
          <w:bCs w:val="false"/>
          <w:iCs/>
          <w:color w:val="000000"/>
          <w:kern w:val="0"/>
          <w:sz w:val="24"/>
          <w:szCs w:val="24"/>
          <w:lang w:val="ru-RU" w:eastAsia="ru-RU" w:bidi="ar-SA"/>
        </w:rPr>
        <w:t>на территории муниципального образования поселок Боровский</w:t>
      </w:r>
      <w:r>
        <w:rPr>
          <w:rStyle w:val="Style14"/>
          <w:rFonts w:eastAsia="Times New Roman" w:cs="Arial" w:ascii="Arial" w:hAnsi="Arial"/>
          <w:b w:val="false"/>
          <w:bCs w:val="false"/>
          <w:iCs/>
          <w:color w:val="000000"/>
          <w:kern w:val="0"/>
          <w:sz w:val="24"/>
          <w:szCs w:val="24"/>
          <w:lang w:val="ru-RU" w:eastAsia="ru-RU" w:bidi="ar-SA"/>
        </w:rPr>
        <w:t>"</w:t>
      </w:r>
      <w:r>
        <w:rPr>
          <w:rStyle w:val="Style14"/>
          <w:rFonts w:eastAsia="Times New Roman" w:cs="Arial" w:ascii="Arial" w:hAnsi="Arial"/>
          <w:b w:val="false"/>
          <w:bCs w:val="false"/>
          <w:iCs/>
          <w:color w:val="000000"/>
          <w:kern w:val="0"/>
          <w:sz w:val="24"/>
          <w:szCs w:val="24"/>
          <w:lang w:val="ru-RU" w:eastAsia="ru-RU" w:bidi="ar-SA"/>
        </w:rPr>
        <w:t>».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rPr>
          <w:rFonts w:ascii="Arial" w:hAnsi="Arial" w:eastAsia="Arial" w:cs="Arial"/>
          <w:sz w:val="24"/>
          <w:lang w:val="ru-RU" w:eastAsia="hi-IN"/>
        </w:rPr>
      </w:pPr>
      <w:r>
        <w:rPr>
          <w:rFonts w:eastAsia="Arial" w:cs="Arial" w:ascii="Arial" w:hAnsi="Arial"/>
          <w:sz w:val="24"/>
          <w:lang w:val="ru-RU" w:eastAsia="hi-IN"/>
        </w:rPr>
        <w:t>4.  Обнародовать настоящее решение посредством размещения на информационных стендах в местах, установленных администрацией муниципального образования поселок Боровский, и разместить на официальном сайте Администрации муниципального поселок Боровский в сети «Интернет»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rFonts w:eastAsia="Arial" w:cs="Arial" w:ascii="Arial" w:hAnsi="Arial"/>
          <w:sz w:val="24"/>
          <w:lang w:val="ru-RU" w:eastAsia="hi-IN"/>
        </w:rPr>
        <w:t>5. Настоящее решение вступает в силу после его обнародования.</w:t>
      </w:r>
    </w:p>
    <w:p>
      <w:pPr>
        <w:pStyle w:val="ConsPlus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Председатель Думы     </w:t>
        <w:tab/>
        <w:tab/>
        <w:tab/>
        <w:tab/>
        <w:tab/>
        <w:t xml:space="preserve">                          В.Н. Самохвалов</w:t>
      </w:r>
    </w:p>
    <w:p>
      <w:pPr>
        <w:pStyle w:val="2"/>
        <w:widowControl w:val="false"/>
        <w:tabs>
          <w:tab w:val="clear" w:pos="708"/>
          <w:tab w:val="left" w:pos="567" w:leader="none"/>
        </w:tabs>
        <w:autoSpaceDE w:val="false"/>
        <w:ind w:left="567" w:right="0" w:hanging="0"/>
        <w:jc w:val="both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autoSpaceDE w:val="false"/>
        <w:ind w:left="567" w:right="0" w:hanging="0"/>
        <w:jc w:val="both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Style w:val="Style14"/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Глава муниципального образования</w:t>
        <w:tab/>
        <w:tab/>
        <w:tab/>
        <w:t xml:space="preserve">                                   С.В. Сычев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eastAsia="Arial" w:cs="Arial" w:ascii="Arial" w:hAnsi="Arial"/>
          <w:b/>
          <w:lang w:val="ru-RU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yle14"/>
          <w:rFonts w:ascii="Arial" w:hAnsi="Arial" w:cs="Arial"/>
          <w:b/>
          <w:b/>
          <w:bCs/>
          <w:lang w:val="ru-RU"/>
        </w:rPr>
      </w:pPr>
      <w:r>
        <w:rPr>
          <w:rStyle w:val="Style14"/>
          <w:rFonts w:cs="Arial" w:ascii="Arial" w:hAnsi="Arial"/>
          <w:b/>
          <w:lang w:val="ru-RU"/>
        </w:rPr>
        <w:t xml:space="preserve">Пояснительная записка к проекту решения Дум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/>
          <w:bCs/>
          <w:lang w:val="ru-RU"/>
        </w:rPr>
        <w:t xml:space="preserve">   </w:t>
      </w:r>
      <w:r>
        <w:rPr>
          <w:rStyle w:val="Style14"/>
          <w:rFonts w:cs="Arial" w:ascii="Arial" w:hAnsi="Arial"/>
          <w:b/>
          <w:bCs/>
          <w:lang w:val="ru-RU"/>
        </w:rPr>
        <w:t>Об утверждении положений о видах муниципального контроля, осуществляемых на территории муниципального образования поселок Боровский и признании утратившими силу некоторых решений Думы муниципального образования поселок Боровский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yle14"/>
          <w:rFonts w:eastAsia="Arial"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Style w:val="Style14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  </w:t>
      </w:r>
      <w:r>
        <w:rPr>
          <w:rStyle w:val="Style14"/>
          <w:rFonts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>В проекте Решения внесены изменения</w:t>
      </w:r>
      <w:r>
        <w:rPr>
          <w:rStyle w:val="Style14"/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Style w:val="Style14"/>
          <w:rFonts w:cs="Arial" w:ascii="Arial" w:hAnsi="Arial"/>
          <w:b/>
          <w:bCs/>
          <w:color w:val="000000"/>
          <w:sz w:val="26"/>
          <w:szCs w:val="26"/>
          <w:u w:val="single"/>
          <w:shd w:fill="auto" w:val="clear"/>
          <w:lang w:val="ru-RU"/>
        </w:rPr>
        <w:t>в части обновления индикаторов риска нарушения обязательных требований</w:t>
      </w:r>
      <w:r>
        <w:rPr>
          <w:rStyle w:val="Style14"/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 xml:space="preserve"> по каждому виду контроля, предусмотренному модельным актом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По муниципальному контролю </w:t>
      </w:r>
      <w:r>
        <w:rPr>
          <w:rStyle w:val="Style14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редусмотрен Перечень индикаторов риска нарушения обязательных требова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outlineLvl w:val="0"/>
        <w:rPr>
          <w:rStyle w:val="Style14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1. Рост числа дорожно-транспортных происшествий в осенне-зимний период более чем на 50% на одном и том же участке автомобильной дороги общего пользования местного значения по сравнению с аналогичным периодом прошлого года согласно данным, полученным от граждан, из средств массовой информации, иных открытых источников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>2. Рост числа дорожно-транспортных происшествий в весенне-летний период</w:t>
      </w:r>
      <w:r>
        <w:rPr>
          <w:rStyle w:val="Style14"/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>более чем на 50% на одном и том же участке автомобильной дороги общего пользования местного значения по сравнению с аналогичным периодом прошлого года согласно данным, полученным от граждан, из средств массовой информации, иных открытых источников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о муниципальному контролю в сфере благоустройст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редусмотрен Перечень индикаторов риска нарушения обязательных требован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4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ru-RU" w:bidi="ar-SA"/>
        </w:rPr>
        <w:t>Увеличение числа лиц, получивших травмы в зимний период, более чем на 30 % при падении на придомовых территориях многоквартирных домов по сравнению с аналогичным периодом прошлого года согласно информации  учреждений здравоохранения.</w:t>
      </w:r>
    </w:p>
    <w:p>
      <w:pPr>
        <w:pStyle w:val="TextBody"/>
        <w:spacing w:lineRule="auto" w:line="240" w:before="0" w:after="0"/>
        <w:jc w:val="both"/>
        <w:rPr>
          <w:rStyle w:val="Style14"/>
          <w:rFonts w:ascii="Arial" w:hAnsi="Arial" w:cs="Arial"/>
          <w:lang w:val="ru-RU"/>
        </w:rPr>
      </w:pPr>
      <w:r>
        <w:rPr>
          <w:rStyle w:val="Style14"/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       </w:t>
      </w:r>
      <w:r>
        <w:rPr>
          <w:rStyle w:val="Style14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Предлагаемые индикаторы риска разработаны </w:t>
      </w:r>
      <w:r>
        <w:rPr>
          <w:rStyle w:val="Style14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на основании</w:t>
      </w:r>
      <w:r>
        <w:rPr>
          <w:rStyle w:val="Style14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 действующ</w:t>
      </w:r>
      <w:r>
        <w:rPr>
          <w:rStyle w:val="Style14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их нормативных</w:t>
      </w:r>
      <w:r>
        <w:rPr>
          <w:rStyle w:val="Style14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 правов</w:t>
      </w:r>
      <w:r>
        <w:rPr>
          <w:rStyle w:val="Style14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ых</w:t>
      </w:r>
      <w:r>
        <w:rPr>
          <w:rStyle w:val="Style14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rStyle w:val="Style14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актов,</w:t>
      </w:r>
      <w:r>
        <w:rPr>
          <w:rStyle w:val="Style14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 а также с учетом Методических рекомендаций по разработке индикаторов риска государственного контроля (надзора) и муниципального контроля, </w:t>
      </w:r>
      <w:r>
        <w:rPr>
          <w:rStyle w:val="Style14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подготовленных</w:t>
      </w:r>
      <w:r>
        <w:rPr>
          <w:rStyle w:val="Style14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 Министерством экономического развития Российской Федерации. Представленные редакции индикаторов риска согласованы с прокуратурой Тюменского района.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Style w:val="Style14"/>
          <w:rFonts w:cs="Arial" w:ascii="Arial" w:hAnsi="Arial"/>
          <w:lang w:val="ru-RU"/>
        </w:rPr>
        <w:t xml:space="preserve">Приложение </w:t>
      </w:r>
      <w:r>
        <w:rPr>
          <w:rStyle w:val="Style14"/>
          <w:rFonts w:cs="Arial" w:ascii="Arial" w:hAnsi="Arial"/>
          <w:shd w:fill="FFFFFF" w:val="clear"/>
          <w:lang w:val="ru-RU"/>
        </w:rPr>
        <w:t>№ 1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Думы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ок Боровский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№___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tabs>
          <w:tab w:val="clear" w:pos="708"/>
          <w:tab w:val="left" w:pos="516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>ПОЛОЖЕНИЕ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о муниципальном контроле 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>. Общие положения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1. Настоящее Положение (далее – Положение) в соответствии с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устанавливает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порядок организации и осуществления муниципального контрол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  <w:shd w:fill="FFFFFF" w:val="clear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(далее – муниципальный контроль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2. Предметом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муниципального контроля является соблюдение обязательных требований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3.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Уполномоченным органом, осуществляющ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муниципальный контроль,</w:t>
      </w:r>
      <w:r>
        <w:rPr>
          <w:rFonts w:cs="Arial" w:ascii="Arial" w:hAnsi="Arial"/>
          <w:b w:val="false"/>
          <w:b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является администрация муниципального образования поселок Боровский (далее – Администрация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4. Должностными лицами, уполномоченными на осуществлени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муниципального контроля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1)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Глава муниципального образован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2)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Заместитель главы сельского поселения по строительству, благоустройству, землеустройству, ГО и ЧС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3)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заведующий сектором по благоустройству, землеустройству, ГО и ЧС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5. Должностными лицами, уполномоченными на принятие решений о проведении контрольных мероприятий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1)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2)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Заместитель главы сельского поселения по строительству, благоустройству, землеустройству, ГО и ЧС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Spacing"/>
        <w:suppressAutoHyphens w:val="true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6. Объектами муниципального контроля (далее – объект контроля)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3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к которым предъявляются обязательные требования.</w:t>
      </w:r>
    </w:p>
    <w:p>
      <w:pPr>
        <w:pStyle w:val="NoSpacing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7. Учет объектов контроля осуществляется А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дминистрацией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от 31.07.2020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№ 248-ФЗ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«О государственном контроле (надзоре) и муниципальном контроле в Российской Федерации» на постоянной основе посредством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 ведения журнала учета объектов контроля в электронном виде с использованием информации, представляемой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US"/>
        </w:rPr>
        <w:t xml:space="preserve">II.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Управление рисками причинения вреда (ущерба) охраняемым законом ценностям при осуществлении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муниципального контрол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8. С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истема оценки и управления рисками при осуществлени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муниципального контрол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 не применяется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US"/>
        </w:rPr>
        <w:t xml:space="preserve">III.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Профилактика рисков причинения вреда (ущерба) охраняемым законом ценностям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9. При осуществле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муниципального контрол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  <w:shd w:fill="FFFFFF" w:val="clear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Администрацией проводятся следующие виды профилактических мероприятий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1) информирование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2) консульт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10. 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  <w:t xml:space="preserve">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10.1. Информирование осуществляется посредством размещения соответствующих сведений на официальном сайте Администрации  муниципального образования поселок Боровский в сети Интернет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11. Консультирование осуществляется по правилам, установленным статьей 50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, с учетом правил, установленных настоящим Полож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  <w:t>11.1. Должностное лицо Администрации проводит консультирование контролируемых лиц и их представителей в письменной форме при их письменном обращении, в устной форме (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их устном обращен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  <w:t>11.2. Должностное лицо Администрации осуществляет консультирование (в письменной и устной формах) по следующим вопросам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 w:eastAsia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 w:eastAsia="en-US"/>
        </w:rPr>
        <w:t>5) разъяснение порядка обжалования решений Администрации, действий (бездействия) ее должностных лиц в сфере муниципального контрол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en-US"/>
        </w:rPr>
        <w:t>6) иные вопросы, касающиеся муниципального контрол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1.3. Время консультирования одного контролируемого лица и его представителя в устной форме не может превышать 15 мину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1.4. По итогам устного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1.5. Порядок и сроки консультирования в письменной форме определяются в соответствии с правилами, установленными Федеральным законом от 02.05.2006 № 59-ФЗ «О порядке рассмотрения обращений граждан Российской Федер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11.6. При поступлении в Администрацию более 5 однотипных обращений  консультирование контролируемых лиц и их представителей может осуществляться посредством размещения на официальном сайте Администрации муниципального образования поселок Боровский в сети «Интернет» в разделе «Муниципальный контроль» письменного разъяснения, подписанного Главой муниципального образования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12. Объявление предостережения осуществляется по правилам, установленным статьей 49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12.1. После получения предостережения о недопустимости нарушения обязательных требований (далее – Предостережение) контролируемое лицо вправе подать в Администрацию возражение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в отношении указанного Предостережения (далее – Возражение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посредством почтового отправления в письменной форме на бумажном носителе либо посредством электронного сообщения в форме электронного документа, подписанного в соответствии с частью 6 статьи 21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на адрес электронной почты, указанный в Предостережении (при наличии) или на адрес электронной почты Администрации,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указанный на официальном сайте Администрации муниципального образования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 поселок Боровский в сети «Интернет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12.2. Поступившие в Администрацию Возражения подлежат регистрации в системе электронного документооборота входящих документов. При поступлении Возражения в рабочие дни в пределах графика работы Администрации регистрация Возраж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 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12.3. Возражения подлежат рассмотрению в течение 20 рабочих дней со дня их рег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12.4. Результат рассмотрения Возражения направляется контролируемому лицу способом, аналогичным способу поступления Возражения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IV. Осуществление муниципального контрол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13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ru-RU"/>
        </w:rPr>
        <w:t xml:space="preserve">. Муниципальный контро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осуществляется без проведения плановых контрольных мероприят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13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.1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3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2.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13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3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. Контрольными мероприятиями осуществляемыми при взаимодействии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1) инспекционный визи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) документарная провер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3) выездная провер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3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4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. Контрольными мероприятиями осуществляемыми без взаимодействия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2) выездное обслед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14. Порядок и основания проведения контрольных мероприятий, определяются Федеральным законом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 xml:space="preserve">14.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 xml:space="preserve">Перечень индикаторов риска нарушения обязательных требований установлен в приложении к настоящему Полож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15. В ходе инспекционного визита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) опро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4) инструментальное обслед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5) истребование документов,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16. В ходе документарной проверки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) истребование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7. В ходе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) опро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4) истребование документов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5) инструментальное обслед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17.1.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Срок проведения выездной проверки не может превышать 10 рабочих дней. 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17.2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пункт 6 части 1 статьи 57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от 31.07.2020 № 248-ФЗ 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и которая для микропредприятия не может продолжаться более 40 час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18. В ходе выездного обследовани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) инструментальное обследование (с применением видеозаписи)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19. При наличии оснований для проведения контрольных мероприятий, предусмотренных пунктами 1, 3 - 6 части 1 статьи 57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от 31.07.2020 № 248-ФЗ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«О государственном контроле (надзоре) и муниципальном контроле в Российской Федерации», проводятся внеплановые контрольные мероприятия, предусмотренные пунктами 13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3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 и 13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4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 настоящего Положения, а также контрольные действия в их составе, предусмотренные пунктами 15-17, 18 настоящего Полож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20. При проведении инспекционного визита, выездной проверки, наблюдения за соблюдением обязательных требований, выездного обследования должностными лицами Администрации и лицами, привлекаемыми к совершению контрольных действий, для фиксации доказательств нарушений обязательных тр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ебований могут использоваться фотосъемка, аудио- и видеозапись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0.1. Фотосъемка, аудио- и видеозапись осуществляется посредством применения специальных технических средств, имеющих функции фотосъемки, аудио- и видеозаписи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0.2. При принятии решения о применении в рамках осуществления контрольного мероприятия фотосъемки, аудио- и видеозаписи контролируемое лицо уведомляется об этом в устной форме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20.3. Фотографии, аудио- и видеозапись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0.4. Фотографии, аудио- и видеозаписи, используемые для фиксации доказательств нарушения обязательных требований прикладываются к акту контрольного мероприятия с указанием названия, типа и марки оборудования, с помощью которого производилась фиксация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21.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, в случаях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) временной нетрудоспособности (временной нетрудоспособности близких родственников)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2) нахождения в отпуске, служебной командировке в ином населенном пункте, а также за пределами Российской Федерации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3) применения к гражданину мер административного или уголовного наказания, которое делает его явку невозможной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4) наступление обстоятельств непреодолимой силы, препятствующих присутствию контролируемого лица при проведении контрольного мероприятия (чрезвычайное и непредотвратимое при данных условиях обстоятельство)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5) при наличии иных обстоятельств, требующих безотлагательного присутствия контролируемого лица в ином месте во время проведения контрольного мероприяти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22. В случае необходимост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6"/>
          <w:szCs w:val="26"/>
          <w:shd w:fill="FFFFFF" w:val="clear"/>
          <w:lang w:val="en-US"/>
        </w:rPr>
        <w:t xml:space="preserve">V.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6"/>
          <w:szCs w:val="26"/>
          <w:shd w:fill="FFFFFF" w:val="clear"/>
          <w:lang w:val="ru-RU"/>
        </w:rPr>
        <w:t>Результаты контрольного мероприяти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C9211E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ru-RU"/>
        </w:rPr>
        <w:t xml:space="preserve">23. Результаты контрольного мероприятия оформляются в порядке, предусмотренном главой 16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US"/>
        </w:rPr>
        <w:t xml:space="preserve">VI.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Обжалование решений контрольных органов, действий (бездействия) их должностных лиц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24. Досудебное обжалование решений Администрации, действий (бездействия) ее должностных лиц осуществляется в соответствии с главой 9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, а также с учетом особенностей, установленных настоящим Полож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5. Жалоба на решение Администрации, действия (бездействие) ее должностных лиц рассматривается Главой муниципального образования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6. Судебное обжалование решений Администрации, действий (бездействия) ее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7. Жалоба подлежит рассмотрению в течение 20 рабочих дней со дня ее регистрации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27.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Указанный</w:t>
      </w:r>
      <w:r>
        <w:rPr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 Жалоба, содержащая сведения и документы, составляющие государственную или иную охраняемую законом тайну, подается контролируемым лицом на имя Главы муниципального образовани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en-US"/>
        </w:rPr>
        <w:t xml:space="preserve"> в Администрацию лично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28.1. Поступившая в Администрацию в ходе личного приема жалоба, содержащая сведения и документы, составляющие государственную или иную охраняемую законом тайну, подлежит регистрации в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/>
        </w:rPr>
        <w:t>Администрации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2. Контролируемому лицу выдается под личную подпись расписка о приеме жалобы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3. Жалоба рассматривается в срок, установленный пунктами 27, 27.1 настоящего Положения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4. 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5. 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en-US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Приложение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 xml:space="preserve">к положению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о муниципальном контроле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на автомобильном транспорте, городском наземном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электрическом транспорте и в дорожном хозяйств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Перечень индикаторов риск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нарушения обязательных требован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outlineLvl w:val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1. Рост числа дорожно-транспортных происшествий в осенне-зимний период более чем на 50% на одном и том же участке автомобильной дороги общего пользования местного значения по сравнению с аналогичным периодом прошлого года согласно данным, полученным от граждан, из средств массовой информации, иных открытых источников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00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2. Рост числа дорожно-транспортных происшествий в весенне-летний период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более чем на 50% на одном и том же участке автомобильной дороги общего пользования местного значения по сравнению с аналогичным периодом прошлого года согласно данным, полученным от граждан, из средств массовой информации, иных открытых источ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outlineLvl w:val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00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00" w:val="clear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outlineLvl w:val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00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00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Думы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ок Боровский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№___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tabs>
          <w:tab w:val="clear" w:pos="708"/>
          <w:tab w:val="left" w:pos="516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>ПОЛОЖЕНИЕ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 xml:space="preserve">о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муниципальном контроле в сфере благоустройства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>. Общие положения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1. Настоящее Положение (далее – Положение) в соответствии с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Федеральным закон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Федеральным законом от 24.11.1995 № 181-ФЗ «О социальной защите инвалидов в Российской Федерации»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устанавливает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порядок организации и осуществлени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муниципального контроля в сфере благоустройства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  <w:shd w:fill="FFFFFF" w:val="clear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(далее – муниципальный контроль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2. Предметом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муниципального контроля является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3.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Уполномоченным органом, осуществляющ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муниципальный контроль,</w:t>
      </w:r>
      <w:r>
        <w:rPr>
          <w:rFonts w:cs="Arial" w:ascii="Arial" w:hAnsi="Arial"/>
          <w:b w:val="false"/>
          <w:b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является администрация муниципального образования поселок Боровский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vertAlign w:val="superscript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(далее – Администрация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4. Должностными лицами, уполномоченными на осуществлени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муниципального контроля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1)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2)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Заместитель главы сельского поселения по строительству, благоустройству, землеустройству, ГО и ЧС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3)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заведующий сектором по благоустройству, землеустройству, ГО и ЧС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5.Должностными лицами, уполномоченными на принятие решений о проведении контрольных мероприятий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1)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2)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Заместитель главы сельского поселения по строительству, благоустройству, землеустройству, ГО и ЧС</w:t>
      </w:r>
    </w:p>
    <w:p>
      <w:pPr>
        <w:pStyle w:val="NoSpacing"/>
        <w:suppressAutoHyphens w:val="true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6.Объектами муниципального контроля (далее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–</w:t>
      </w:r>
      <w:r>
        <w:rPr>
          <w:rFonts w:cs="Arial"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 объект контроля) 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2) результаты деятельности граждан и организаций, в том числе работы, к которым предъявляются обязательные требова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3) здания, помещения, сооружения, линейные объекты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Spacing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7. Учет объектов контроля осуществляетс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заведующим сектором по благоустройству, землеустройству, ГО и ЧС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от 31.07.2020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№ 248-ФЗ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«О государственном контроле (надзоре) и муниципальном контроле в Российской Федерации» на постоянной основе посредством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 ведения журнала учета объектов контроля в электронном виде с использованием информации, представляемой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US"/>
        </w:rPr>
        <w:t xml:space="preserve">II.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Управление рисками причинения вреда (ущерба) охраняемым законом ценностям при осуществлении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муниципального контрол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8. С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истема оценки и управления рисками при осуществлени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муниципального контроля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 не применяется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US"/>
        </w:rPr>
        <w:t xml:space="preserve">III.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Профилактика рисков причинения вреда (ущерба) охраняемым законом ценностям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9. При осуществле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муниципального контрол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C9211E"/>
          <w:sz w:val="26"/>
          <w:szCs w:val="26"/>
          <w:u w:val="none"/>
          <w:shd w:fill="FFFFFF" w:val="clear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Администрацией проводятся следующие виды профилактических мероприятий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1) информирование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2) консульт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3) объявление предостереж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10. 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  <w:t xml:space="preserve">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10.1. Информирование осуществляется посредством размещения соответствующих сведений на официальном сайте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Администрации  муниципального образования поселок Боровский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в сети «Интернет»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11. Консультирование осуществляется по правилам, установленным статьей 50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, с учетом правил, установленных настоящим Полож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 w:eastAsia="en-US"/>
        </w:rPr>
        <w:t>11.1. Должностное лицо Администрации проводит консультирование контролируемых лиц и их представителей в письменной форме при их письменном обращении, в устной форме (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их устном обращен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sz w:val="26"/>
          <w:szCs w:val="26"/>
          <w:shd w:fill="FFFFFF" w:val="clear"/>
          <w:lang w:val="ru-RU" w:eastAsia="en-US"/>
        </w:rPr>
        <w:t>11.2. Должностное лицо Администрации осуществляет консультирование (в письменной и устной формах) по следующим вопросам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 w:eastAsia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 w:eastAsia="en-US"/>
        </w:rPr>
        <w:t>5) разъяснение порядка обжалования решений Администрации, действий (бездействия) ее должностных лиц в сфере муниципального контрол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en-US"/>
        </w:rPr>
        <w:t>6) иные вопросы, касающиеся муниципального контрол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11.3. Время консультирования одного контролируемого лица и его представителя в устной форме не может превышать 15 мину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11.4. По итогам устного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11.5. Порядок и сроки консультирования в письменной форме определяются в соответствии с правилами, установленными Федеральным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 законом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от 02.05.2006 № 59-ФЗ «О порядке рассмотрения обращений граждан Российской Федер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11.6. При поступлении в Администрацию более 5 однотипных обращений  консультирование контролируемых лиц и их представителей может осуществляться посредством размещения на официальном сайте Администрации муниципального образования поселок Боровский в сети «Интернет» в разделе «Муниципальный контроль» письменного разъяснения, подписанного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Главой муниципального образования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12. Объявление предостережения осуществляется по правилам, установленным статьей 49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12.1. После получения предостережения о недопустимости нарушения обязательных требований (далее – Предостережение) контролируемое лицо вправе подать в Администрацию возражение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в отношении указанного Предостережения (далее – Возражение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посредством почтового отправления в письменной форме на бумажном носителе либо посредством электронного сообщения в форме электронного документа, подписанного в соответствии с частью 6 статьи 21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на адрес электронной почты, указанный в Предостережении (при наличии) или на адрес электронной почты Администрации,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указанный на официальном сайте Администрации муниципального образования поселок Боровский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en-US"/>
        </w:rPr>
        <w:t>в разделе «Муниципальный контроль»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 xml:space="preserve">12.2. Поступившие в Администрацию Возражения подлежат регистрации в системе электронного документооборота входящих документов. При поступлении Возражения в рабочие дни в пределах графика работы Администрации регистрация Возраж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 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12.3. Возражения подлежат рассмотрению в течение 20 рабочих дней со дня их рег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12.4. Результат рассмотрения Возражения направляется контролируемому лицу способом, аналогичным способу поступления Возражения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IV. Осуществление муниципального контрол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 xml:space="preserve">13. Муниципальный контро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осуществляется без проведения плановых контрольных мероприят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13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.1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13.2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Му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13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.3.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Контрольными мероприятиями осуществляемыми при взаимодействии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1) инспекционный визи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) документарная провер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3) выездная провер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3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4.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Контрольными мероприятиями осуществляемыми без взаимодействия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2) выездное обслед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14. Порядок и основания проведения контрольных мероприятий, определяются Федеральным законом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 xml:space="preserve">14.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 xml:space="preserve">Перечень индикаторов риска нарушения обязательных требований установлен в приложении к настоящему Полож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15. В ходе инспекционного визита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) опро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4) инструментальное обслед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5) истребование документов,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16. В ходе документарной проверки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) истребование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7. В ходе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) опро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4) истребование документов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5) инструментальное обслед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17.1.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Срок проведения выездной проверки не может превышать 10 рабочих дней. 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17.2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пункт 6 части 1 статьи 57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от 31.07.2020 № 248-ФЗ 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и которая для микропредприятия не может продолжаться более 40 час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18. В ходе выездного обследовани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) инструментальное обследование (с применением видеозаписи)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19. При наличии оснований для проведения контрольных мероприятий, предусмотренных пунктами 1, 3 - 6 части 1 статьи 57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от 31.07.2020 № 248-ФЗ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«О государственном контроле (надзоре) и муниципальном контроле в Российской Федерации», проводятся внеплановые контрольные мероприятия, предусмотренные пунктам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13.3 и 13.4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 настоящего Положения, а также контрольные действия в их составе, предусмотренные пунктами 15-17, 18 настоящего Полож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20. При проведении инспекционного визита, выездной проверки, наблюдения за соблюдением обязательных требований, выездного обследования должностными лицами Администрации и лицами, привлекаемыми к совершению контрольных действий, для фиксации доказательств нарушений обязательных тр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ебований могут использоваться фотосъемка, аудио- и видеозапись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0.1. Фотосъемка, аудио- и видеозапись осуществляется посредством применения специальных технических средств, имеющих функции фотосъемки, аудио- и видеозаписи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0.2. При принятии решения о применении в рамках осуществления контрольного мероприятия фотосъемки, аудио- и видеозаписи контролируемое лицо уведомляется об этом в устной форме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20.3. Фотографии, аудио- и видеозапись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0.4. Фотографии, аудио- и видеозаписи, используемые для фиксации доказательств нарушения обязательных требований прикладываются к акту контрольного мероприятия с указанием названия, типа и марки оборудования, с помощью которого производилась фиксация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21.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, в случаях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1) временной нетрудоспособности (временной нетрудоспособности близких родственников)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2) нахождения в отпуске, служебной командировке в ином населенном пункте, а также за пределами Российской Федерации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3) применения к гражданину мер административного или уголовного наказания, которое делает его явку невозможной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4) наступление обстоятельств непреодолимой силы, препятствующих присутствию контролируемого лица при проведении контрольного мероприятия (чрезвычайное и непредотвратимое при данных условиях обстоятельство)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5) при наличии иных обстоятельств, требующих безотлагательного присутствия контролируемого лица в ином месте во время проведения контрольного мероприяти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22. В случае необходимост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6"/>
          <w:szCs w:val="26"/>
          <w:shd w:fill="FFFFFF" w:val="clear"/>
          <w:lang w:val="en-US"/>
        </w:rPr>
        <w:t xml:space="preserve">V.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6"/>
          <w:szCs w:val="26"/>
          <w:shd w:fill="FFFFFF" w:val="clear"/>
          <w:lang w:val="ru-RU"/>
        </w:rPr>
        <w:t>Результаты контрольного мероприяти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C9211E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ru-RU"/>
        </w:rPr>
        <w:t xml:space="preserve">23. Результаты контрольного мероприятия оформляются в порядке, предусмотренном главой 16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C9211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C9211E"/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US"/>
        </w:rPr>
        <w:t xml:space="preserve">VI.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Обжалование решений контрольных органов, действий (бездействия) их должностных лиц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24. Досудебное обжалование решений Администрации, действий (бездействия) ее должностных лиц осуществляется в соответствии с главой 9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, а также с учетом особенностей, установленных настоящим Полож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5. Жалоба на решение Администрации, действия (бездействие) ее должностных лиц рассматривается Главой муниципального образования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>26. Судебное обжалование решений Администрации, действий (бездействия) ее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7. Жалоба подлежит рассмотрению в течение 20 рабочих дней со дня ее регистрации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 xml:space="preserve">27.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Указанный</w:t>
      </w:r>
      <w:r>
        <w:rPr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 Жалоба, содержащая сведения и документы, составляющие государственную или иную охраняемую законом тайну, подается контролируемым лицом на имя Главы муниципального образовани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en-US"/>
        </w:rPr>
        <w:t xml:space="preserve"> в Администрацию лично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1. Поступившая в Администрацию в ходе личного приема жалоба, содержащая сведения и документы, составляющие государственную или иную охраняемую законом тайну, подлежит регистрации в Администрации  муниципального образования поселок Боровский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2. Контролируемому лицу выдается под личную подпись расписка о приеме жалобы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3. Жалоба рассматривается в срок, установленный пунктами 27, 27.1 настоящего Положения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4. 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en-US"/>
        </w:rPr>
        <w:t>28.5. 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.</w:t>
      </w:r>
      <w:r>
        <w:br w:type="page"/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>Приложение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en-US"/>
        </w:rPr>
        <w:t xml:space="preserve">к положению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о муниципальном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контроле в сфере благоустройства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Перечень индикаторов риск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нарушения обязательных требован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00" w:val="clear"/>
          <w:lang w:val="ru-RU" w:eastAsia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  <w:t>Увеличение числа лиц, получивших травмы в зимний период, более чем на 30 % при падении на придомовых территориях многоквартирных домов по сравнению с аналогичным периодом прошлого года согласно информации  учреждений здравоохран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00" w:val="clear"/>
          <w:lang w:val="ru-RU"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00" w:val="clear"/>
          <w:lang w:val="ru-RU" w:eastAsia="en-US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vertAlign w:val="superscript"/>
          <w:lang w:val="ru-RU"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vertAlign w:val="superscript"/>
          <w:lang w:val="ru-RU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vertAlign w:val="superscript"/>
          <w:lang w:val="ru-RU"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vertAlign w:val="superscript"/>
          <w:lang w:val="ru-RU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60" w:top="122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default"/>
  </w:font>
  <w:font w:name="PT Astra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en-US" w:eastAsia="zh-CN"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2"/>
    <w:qFormat/>
    <w:pPr>
      <w:widowControl/>
      <w:suppressAutoHyphens w:val="true"/>
      <w:kinsoku w:val="true"/>
      <w:overflowPunct w:val="true"/>
      <w:autoSpaceDE w:val="true"/>
      <w:bidi w:val="0"/>
      <w:textAlignment w:val="auto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  <w:ind w:left="0" w:right="0" w:hanging="0"/>
      <w:jc w:val="left"/>
    </w:pPr>
    <w:rPr>
      <w:rFonts w:ascii="Arial" w:hAnsi="Arial" w:cs="Arial"/>
      <w:sz w:val="26"/>
      <w:szCs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o@obl72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3:00Z</dcterms:created>
  <dc:creator/>
  <dc:description/>
  <dc:language>en-US</dc:language>
  <cp:lastModifiedBy/>
  <cp:lastPrinted>2022-08-11T10:24:00Z</cp:lastPrinted>
  <dcterms:modified xsi:type="dcterms:W3CDTF">2024-03-22T03:41:14Z</dcterms:modified>
  <cp:revision>96</cp:revision>
  <dc:subject/>
  <dc:title>Федеральный закон от 24.11.1995 N 181-ФЗ(ред. от 11.06.2021)"О социальной защите инвалидов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