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7.03.2016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3.03.2016 (в течение 7 дней со дня размещения проекта – 17.03.2016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2016г.</w:t>
        <w:tab/>
        <w:tab/>
        <w:t xml:space="preserve">                                                  № 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рядка предоставления лицами, замещающими муниципальную должность в Боровской поселковой Думе, сведений о доходах, расходах, об имуществе и обязательствах имущественного характе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 от 25.12.2008 № 273-ФЗ «О противодействии коррупции», законом Тюменской области от 29.12.2005 № 444 «О местном самоуправлении в Тюменской области», </w:t>
      </w:r>
      <w:r>
        <w:rPr>
          <w:rFonts w:cs="Arial" w:ascii="Arial" w:hAnsi="Arial"/>
          <w:sz w:val="26"/>
          <w:szCs w:val="26"/>
        </w:rPr>
        <w:t>руководствуясь статьями 24, Устава муниципального образования поселок Боровский, утверждённого решением Боровской поселковой Думы от 17.06.2005 № 59 (в редакции от 19.08.2015), Боровская поселковая Дума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предоставления лицами, замещающими муниципальную должность в Боровской поселковой Думе, сведений о доходах, расходах, об имуществе и обязательствах имущественного характера согласно приложен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бнародовать настоящее решение на официальном сайте муниципального образования посёлок Боровский в информационно-коммуникационной сети интерне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/>
      </w:pPr>
      <w:r>
        <w:rPr>
          <w:rFonts w:cs="Arial" w:ascii="Arial" w:hAnsi="Arial"/>
        </w:rPr>
        <w:t>к решению Боровской поселковой Ду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_________ 2016  №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представления лицами, замещающими муниципальную должность в Боровской поселковой Думе, сведений о доходах, расходах, об имуществе и обязательства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 Настоящий Порядок регулирует процедуру представления лицами, замещающими муниципальные должности в Боровской поселковой Думе (далее - депутаты Думы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bookmarkStart w:id="0" w:name="Par58"/>
      <w:bookmarkEnd w:id="0"/>
      <w:r>
        <w:rPr>
          <w:rFonts w:cs="Arial" w:ascii="Arial" w:hAnsi="Arial"/>
          <w:sz w:val="28"/>
          <w:szCs w:val="28"/>
          <w:lang w:eastAsia="ru-RU"/>
        </w:rPr>
        <w:t>2. Ежегодно, не позднее 30 апреля года, следующего за отчетным, депутаты Думы представляю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 Думы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Указанные сведения отражаются в справке о </w:t>
      </w:r>
      <w:r>
        <w:rPr>
          <w:rFonts w:cs="Arial" w:ascii="Arial" w:hAnsi="Arial"/>
          <w:sz w:val="28"/>
          <w:szCs w:val="28"/>
          <w:lang w:eastAsia="ru-RU"/>
        </w:rPr>
        <w:t>доходах, расходах, об имуществе и обязательствах имущественного характера по форме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3. В случае если депутат Думы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Депутат Думы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instrText xml:space="preserve"> HYPERLINK "../../%5C%5Ctayson%5C%D0%BE%D0%B1%D0%BC%D0%B5%D0%BD%5C%D0%94%D0%A3%D0%9C%D0%90%5C%D0%9D%D0%95%D0%97%D0%90%D0%92%D0%98%D0%A1%D0%98%D0%9C%D0%90%D0%AF%20%D0%90%D0%9D%D0%A2%D0%98%D0%9A%D0%9E%D0%A0%D0%A0%D0%A3%D0%9F%D0%A6%D0%98%D0%9E%D0%9D%D0%9D%D0%90%D0%AF%20%D0%AD%D0%9A%D0%A1%D0%9F%D0%95%D0%A0%D0%A2%D0%98%D0%97%D0%90%5C7%20%D0%B7%D0%B0%D1%81%D0%B5%D0%B4%D0%B0%D0%BD%D0%B8%D0%B5%5C%D0%9E%20%D0%BF%D1%80%D0%B5%D0%B4%D0%BE%D1%81%D1%82%D0%B0%D0%B2%D0%BB%D0%B5%D0%BD%D0%B8%D0%B8%20%D0%BB%D0%B8%D1%86%D0%B0%D0%BC%D0%B8,%20%D0%B7%D0%B0%D0%BC%D0%B5%D1%89%D0%B0%D1%8E%D1%89%D0%B8%D0%BC%D0%B8%20%D0%BC%D1%83%D0%BD%D0%B8%D1%86%D0%B8%D0%BF%D0%B0%D0%BB%D1%8C%D0%BD%D1%8B%D0%B5%20%D0%B4%D0%BE%D0%BB%D0%B6%D0%BD%D0%BE%D1%81%D1%82%D0%B8%20%D0%B2%20%D0%94%D1%83%D0%BC%D0%B5%20%D0%A2%D0%9C%D0%A0%20%D1%81%D0%B2%D0%B5%D0%B4%D0%B5%D0%BD%D0%B8%D0%B9%20%D0%BE%20%D0%B4%D0%BE%D1%85%D0%BE%D0%B4%D0%B0%D1%85%5C%D0%9F%D1%80%D0%B8%D0%BB%D0%BE%D0%B6%D0%B5%D0%BD%D0%B8%D0%B5.docx" \l "Par58"</w:instrText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Сведения о доходах, расходах, об имуществе и обязательствах имущественного характера представляются в постоянную комиссию Боровской поселковой Думы по местному самоуправлению и правотворчеству (далее – Комис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 В случае непредставления по объективным причинам депутатом Думы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депутатом Думы, осуществляется Комиссией в соответствии с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Положением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о порядке проведения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а также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и соблюдения муниципальными служащими ограничений, запретов, требований о предотвращении и урегулировании конфликта интересов, исполнения ими обязанностей, установленных федеральным законодательством, утвержденным постановлением Правительства Тюменской области от 10.04.2012 № 135-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7. Сведения о доходах, расходах, об имуществе и обязательствах имущественного характера, представляемые в соответствии с настоящим Порядком депутатом Думы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 депутатом Думы ежегодно, и информация о результатах проверки достоверности и полноты этих сведений формируются в дело, которое ведется в отношении каждого депутата Ду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8. Контроль за соответствием расходов депутата Думы, расходов его супруги (супруга) и несовершеннолетних детей их доходам осуществляет Комиссия в порядке, определяемом нормативными правовыми актами Тюмен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9. Сведения о доходах, расходах, об имуществе и обязательствах имущественного характера депутата Думы, его супруги (супруга) и несовершеннолетних детей размещаются на официальном сайте администрации муниципального образования поселок Боровский и представляются средствам массовой информации для опубликования по их запросам в порядке, установленном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>10. При поступлении запроса от средств массовой информации на опубликование сведений о доходах, расходах, об имуществе и обязательствах имущественного характера Председатель Боровской поселковой Думы организует работу по представлению запрашиваемых сведений соответствующим средствам массовой информации, при этом Комисс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) в течение трех рабочих дней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2) в течение семи рабочих дней со дня поступления запроса обеспечивает представление сведений, указанных в пункте 11 настоящего Порядка, в том случае, если запрашиваемые сведения отсутствуют на официальном сайте администрации муниципального образования поселок Боровск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11. На официальном сайте администрации муниципального образования поселок Боровский размещаются и средствам массовой информации для опубликования представляются следующие сведения о доходах, расходах, об </w:t>
      </w:r>
      <w:bookmarkStart w:id="1" w:name="_GoBack"/>
      <w:r>
        <w:rPr>
          <w:rFonts w:cs="Arial" w:ascii="Arial" w:hAnsi="Arial"/>
          <w:spacing w:val="2"/>
          <w:sz w:val="28"/>
          <w:szCs w:val="28"/>
          <w:shd w:fill="FFFFFF" w:val="clear"/>
        </w:rPr>
        <w:t>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bookmarkEnd w:id="1"/>
      <w:r>
        <w:rPr>
          <w:rFonts w:cs="Arial" w:ascii="Arial" w:hAnsi="Arial"/>
          <w:spacing w:val="2"/>
          <w:sz w:val="28"/>
          <w:szCs w:val="28"/>
          <w:shd w:fill="FFFFFF" w:val="clear"/>
        </w:rPr>
        <w:t>1) декларированный годовой доход депутата Думы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2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3) перечень транспортных средств, с указанием вида и марки, принадлежащих на праве собственности депутату Думы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4)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, долей участия, паев в уставных (складочных) капиталах организаций, если сумма сделки превышает общий доход депутата Думы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2. В размещаемых на официальном сайте администрации муниципального образования поселок Боровский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) иные сведения (кроме указанных в пункте 11 настоящего Порядка) о доходах депутата Думы, его супруги (супруга) и несовершеннолетних детей,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2) персональные данные супруги (супруга), детей и иных членов семьи депутата Думы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3) данные, позволяющие определить место жительства, почтовый адрес, телефон и иные индивидуальные средства коммуникации депутата Думы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4) данные, позволяющие определить местонахождение объектов недвижимого имущества, принадлежащих депутату Дум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3. Сведения о доходах, расходах, об имуществе и обязательствах имущественного характера, указанные в пункте 11 настоящего Порядка, за весь период замещения лицом муниципальной должности, находятся на официальном сайте администрации муниципального образования поселок Боровский и ежегодно обновляются в течение 14 рабочих дней со дня истечения срока, установленного пунктом 2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4. Размещение на официальном сайте администрации муниципального образования поселок Боровский сведений о доходах, расходах, об имуществе и обязательствах имущественного характера, указанных в пункте 11 настоящего Порядка, представленных депутатами Думы, обеспечивается администрацией муниципального образования поселок Боровск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6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Думы, несе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17. Члены Комиссии, которые проводят работу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9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2496E66FDADEBBE18E9A16717059B8340EA202B68A8004A5BD4C0EE7BB1FD40F260ED815744BB4C53AA4L4W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2:00Z</dcterms:created>
  <dc:creator>FuckYouBill</dc:creator>
  <dc:description/>
  <cp:keywords/>
  <dc:language>en-US</dc:language>
  <cp:lastModifiedBy>Климшина Светлана</cp:lastModifiedBy>
  <cp:lastPrinted>2016-03-17T10:01:00Z</cp:lastPrinted>
  <dcterms:modified xsi:type="dcterms:W3CDTF">2016-03-17T05:07:00Z</dcterms:modified>
  <cp:revision>4</cp:revision>
  <dc:subject/>
  <dc:title> </dc:title>
</cp:coreProperties>
</file>