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27 ноября </w:t>
      </w:r>
      <w:r>
        <w:rPr>
          <w:rFonts w:cs="Arial" w:ascii="Arial" w:hAnsi="Arial"/>
          <w:sz w:val="26"/>
          <w:szCs w:val="26"/>
        </w:rPr>
        <w:t xml:space="preserve">2013 г.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421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Тю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приватизации муниципального имущества муниципального образования поселок Боровский на 2014 год. </w:t>
      </w:r>
    </w:p>
    <w:p>
      <w:pPr>
        <w:pStyle w:val="Normal"/>
        <w:shd w:fill="FFFFFF" w:val="clear"/>
        <w:ind w:left="14" w:right="5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ind w:left="14" w:right="5" w:firstLine="36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Уставом муниципального образования поселок Боровский, на основании п.2.1 Положения о порядке приватизации муниципального имущества муниципального образования поселок Боровский, утвержденного  решением Боровской поселковой Думы от 23.03.2008 № 14, Боровская поселковая Дума </w:t>
      </w: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shd w:fill="FFFFFF" w:val="clear"/>
        <w:ind w:left="14" w:right="5" w:hanging="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142" w:hanging="128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>Утвердить план приватизации муниципального имущества муниципального образования поселок Боровский на 2014 год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опубликования в газете «Боровские вести».</w:t>
      </w:r>
    </w:p>
    <w:p>
      <w:pPr>
        <w:pStyle w:val="Normal"/>
        <w:shd w:fill="FFFFFF" w:val="clear"/>
        <w:ind w:left="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 С.В. 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мы от «27» ноября  2013 № 4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образования поселок Боровский на 2014 год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2"/>
        <w:gridCol w:w="1646"/>
        <w:gridCol w:w="2060"/>
        <w:gridCol w:w="1509"/>
        <w:gridCol w:w="163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ая характеристика объ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местонахождения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ват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приват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ая цена объекта приватизации (с учетом НДС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егковой автомобиль марки Газ-31105,2004 г.в.,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VIN</w:t>
            </w:r>
            <w:r>
              <w:rPr>
                <w:rFonts w:cs="Arial" w:ascii="Arial" w:hAnsi="Arial"/>
                <w:sz w:val="26"/>
                <w:szCs w:val="26"/>
              </w:rPr>
              <w:t xml:space="preserve"> ХТН3110504123751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юменский район, п. Боровский, ул. Октябрьская, 1 «а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укци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вартал 2014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гласно экспертного заключения независимого оценщика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2:00Z</dcterms:created>
  <dc:creator>Admin</dc:creator>
  <dc:description/>
  <cp:keywords/>
  <dc:language>en-US</dc:language>
  <cp:lastModifiedBy>Светлана</cp:lastModifiedBy>
  <cp:lastPrinted>2013-11-20T09:47:00Z</cp:lastPrinted>
  <dcterms:modified xsi:type="dcterms:W3CDTF">2013-11-28T11:10:00Z</dcterms:modified>
  <cp:revision>8</cp:revision>
  <dc:subject/>
  <dc:title> </dc:title>
</cp:coreProperties>
</file>