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прел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4605</wp:posOffset>
                </wp:positionV>
                <wp:extent cx="3895090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за 2013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1.75pt;mso-wrap-distance-left:9.05pt;mso-wrap-distance-right:9.05pt;mso-wrap-distance-top:0pt;mso-wrap-distance-bottom:0pt;margin-top:1.15pt;mso-position-vertical-relative:text;margin-left:-5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 Боровской поселковой Думы об утверждении отчета об исполнении бюджета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 xml:space="preserve">з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.10.2003. № 131-ФЗ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об утверждении отчета об исполнении бюджета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з</w:t>
      </w:r>
      <w:r>
        <w:rPr>
          <w:rFonts w:cs="Arial" w:ascii="Arial" w:hAnsi="Arial"/>
          <w:b w:val="false"/>
          <w:bCs/>
          <w:sz w:val="26"/>
          <w:szCs w:val="26"/>
        </w:rPr>
        <w:t>а 2013 год на период с «28» апреля 2014 года по 15 мая 201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рассмотрение проекта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 xml:space="preserve">а 2013 год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граждане, проживающие в поселке Боровский, а также представители организаций, осуществляющих деятельность на территории поселка Боровский, представители государственных органов и органов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 решения об утверждении отчета об исполнении бюджета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з</w:t>
      </w:r>
      <w:r>
        <w:rPr>
          <w:rFonts w:cs="Arial" w:ascii="Arial" w:hAnsi="Arial"/>
          <w:bCs/>
          <w:sz w:val="26"/>
          <w:szCs w:val="26"/>
        </w:rPr>
        <w:t>а 2013 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. Боровский, ул. Островского,  д. 33, кабинет 5, планово- бюджетная </w:t>
      </w:r>
      <w:r>
        <w:rPr>
          <w:rFonts w:cs="Arial" w:ascii="Arial" w:hAnsi="Arial"/>
          <w:sz w:val="26"/>
          <w:szCs w:val="26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на официальном сайте муниципального образования поселок Боровский в сети Интернет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на  председателя Боровской поселковой Думы С.В.Лейс.</w:t>
      </w:r>
    </w:p>
    <w:p>
      <w:pPr>
        <w:pStyle w:val="TextBodyInden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 xml:space="preserve">Председатель Думы      </w:t>
        <w:tab/>
        <w:tab/>
        <w:t xml:space="preserve">                                                          С.В.Лей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2-04-19T10:52:00Z</cp:lastPrinted>
  <dcterms:modified xsi:type="dcterms:W3CDTF">2014-04-28T05:22:00Z</dcterms:modified>
  <cp:revision>23</cp:revision>
  <dc:subject/>
  <dc:title>ТЮМЕНСКАЯ ОБЛАСТЬ</dc:title>
</cp:coreProperties>
</file>