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InternetLink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color w:val="0070C0"/>
          <w:sz w:val="28"/>
          <w:szCs w:val="28"/>
        </w:rPr>
        <w:t xml:space="preserve">17.09.2019 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 xml:space="preserve">Экспертные заключения, предложения к проекту направлять в администрацию муниципального образования поселок Боровский в течение 7 дней до 24.09.2019 (в течение 7 дней со дня размещения проекта – 17.09.2019) по адресу: п. Боровский, ул. Островского, д.33, 2 этаж, кабинет 3 (приемная)  и по электронной почте: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borovskiy-m.o@inbox.ru</w:t>
        </w:r>
      </w:hyperlink>
    </w:p>
    <w:p>
      <w:pPr>
        <w:pStyle w:val="Normal"/>
        <w:jc w:val="center"/>
        <w:rPr>
          <w:rStyle w:val="InternetLink"/>
          <w:rFonts w:ascii="Arial" w:hAnsi="Arial" w:cs="Arial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8089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Боровская  поселковая  Дум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  2019 г.</w:t>
        <w:tab/>
        <w:tab/>
        <w:tab/>
        <w:tab/>
        <w:tab/>
        <w:t xml:space="preserve">                                       №_____</w:t>
      </w:r>
    </w:p>
    <w:p>
      <w:pPr>
        <w:pStyle w:val="Normal"/>
        <w:jc w:val="center"/>
        <w:rPr/>
      </w:pPr>
      <w:r>
        <w:rPr/>
        <w:t>р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735" w:leader="none"/>
        </w:tabs>
        <w:ind w:right="467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 и дополнений в решение Боровской поселковой Думы от 24.04.2013 № 341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(с изменениями от 27.11.2013 №432,  16.12.2015 № 59)»</w:t>
      </w:r>
    </w:p>
    <w:p>
      <w:pPr>
        <w:pStyle w:val="Normal"/>
        <w:tabs>
          <w:tab w:val="clear" w:pos="708"/>
          <w:tab w:val="left" w:pos="6735" w:leader="none"/>
        </w:tabs>
        <w:ind w:right="467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37"/>
        <w:jc w:val="both"/>
        <w:rPr/>
      </w:pPr>
      <w:bookmarkStart w:id="0" w:name="Par106"/>
      <w:bookmarkEnd w:id="0"/>
      <w:r>
        <w:rPr>
          <w:rFonts w:cs="Arial" w:ascii="Arial" w:hAnsi="Arial"/>
          <w:sz w:val="26"/>
          <w:szCs w:val="26"/>
        </w:rPr>
        <w:t xml:space="preserve">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постановлением Правительства Тюменской области от 11.02.2008 № 42-п «Об утверждении Порядка проведения антикоррупционной экспертизы проектов нормативных правовых актов Тюменской области», руководствуясь Уставом  муниципального образования поселок Боровский, Боровская поселковая Дума </w:t>
      </w:r>
    </w:p>
    <w:p>
      <w:pPr>
        <w:pStyle w:val="Normal"/>
        <w:ind w:firstLine="73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А: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sz w:val="26"/>
          <w:szCs w:val="26"/>
        </w:rPr>
        <w:t>1. Внести в решение Боровской поселковой Думы от 24.04.2013 № 341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(с изменениями от 27.11.2013 №432,  16.12.2015 № 59) (далее — решение) следующие изменения:</w:t>
      </w:r>
    </w:p>
    <w:p>
      <w:pPr>
        <w:pStyle w:val="Normal"/>
        <w:ind w:firstLine="73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В наименовании решения, в пункте 1 решения, наименовании приложения к решению слова «нормативных актов и проектов муниципальных нормативных правовых актов» заменить словами «правовых актов  муниципального образования и иных документов в целях выявления в них положений, способствующих созданию условий для проявления коррупции».</w:t>
      </w:r>
    </w:p>
    <w:p>
      <w:pPr>
        <w:pStyle w:val="Normal"/>
        <w:ind w:firstLine="73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2. Приложение к решению изложить в новой редакции согласно приложению к настоящему решени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2. Опубликовать настоящее  решение в газете «Боровские вести» и разместить на официальном сайте муниципального образования поселок Боровский в информационно-коммуникационной сети интернет.   </w:t>
        <w:tab/>
      </w:r>
    </w:p>
    <w:p>
      <w:pPr>
        <w:pStyle w:val="Heading1"/>
        <w:keepNext w:val="false"/>
        <w:numPr>
          <w:ilvl w:val="0"/>
          <w:numId w:val="2"/>
        </w:numPr>
        <w:spacing w:before="0" w:after="0"/>
        <w:ind w:left="0" w:first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нтроль за исполнением настоящего решения возложить на постоянную комиссию Боровской поселковой Думы по экономическому развитию, бюджету, финансам, налогам, местному самоуправлению и правотворчеств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а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С.В. Сычев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едседатель Думы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А.А. Квин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5.09.2019 № 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орядок проведения антикоррупционной экспертизы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роектов муниципальных правовых актов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муниципального образования поселок Бор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и иных документов в целях выявления в них положений,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пособствующих созданию условий для проявления коррупци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. Общие положения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Настоящим Порядком устанавливаются правила проведения антикоррупционной экспертизы проектов нормативных правовых актов администрации муниципального образования поселок Боровский и Боровской поселковой Думы (далее - муниципальные правовые акты) и иных документов, а также процедура оформления и направления соответствующих заключений по итогам антикоррупционной экспертизы.</w:t>
      </w:r>
    </w:p>
    <w:p>
      <w:pPr>
        <w:pStyle w:val="Normal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Основной задачей проведения антикоррупционной экспертизы является обеспечение выявления при подготовке и принятии муниципальных правовых актов и иных документов коррупционных факторов и коррупциогенных норм, способствующих созданию условий для проявления коррупции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6"/>
          <w:szCs w:val="26"/>
        </w:rPr>
        <w:t>1.3. Проведение антикоррупционной экспертизы проектов муниципальных правовых актов и иных документов осуществляет заместитель главы сельского поселения по правовым и кадровым вопросам</w:t>
      </w:r>
      <w:r>
        <w:rPr>
          <w:rFonts w:cs="Arial" w:ascii="Arial" w:hAnsi="Arial"/>
          <w:b/>
          <w:bCs/>
          <w:color w:val="99999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далее - заместитель главы).</w:t>
      </w:r>
    </w:p>
    <w:p>
      <w:pPr>
        <w:pStyle w:val="Normal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 Разработчики проектов обеспечивают подготовку проектов муниципальных правовых актов и иных документов, не содержащих коррупционных факторов, перечисленных в разделе 2 настоящего Порядка, в том числе несут персональную ответственность за полноту, достоверность и соответствие проектов муниципальных правовых актов и иных документов антикоррупционным требованиям.</w:t>
      </w:r>
    </w:p>
    <w:p>
      <w:pPr>
        <w:pStyle w:val="Normal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стадии разработки проектов муниципальных правовых актов и иных документов разработчик проекта осуществляет обязательное визирование проектов и обеспечивает отсутствие коррупционных факторов в разрабатываемых документах.</w:t>
      </w:r>
    </w:p>
    <w:p>
      <w:pPr>
        <w:pStyle w:val="Normal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3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. Основные требования к проведению антикоррупционной экспертизы проектов муниципальных правовых актов и иных документов</w:t>
      </w:r>
    </w:p>
    <w:p>
      <w:pPr>
        <w:pStyle w:val="Normal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. Коррупционными факторами признаются положения проектов муниципальных правовых актов и иных документов, которые могут способствовать проявлениям коррупции при их применении, в том числе могут стать непосредственной основой коррупционной практики либо создавать условия легитимности коррупционных деяний, а также допускать и провоцировать их.</w:t>
      </w:r>
    </w:p>
    <w:p>
      <w:pPr>
        <w:pStyle w:val="Normal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2. Эффективность проведения экспертизы на коррупциогенность определяется ее обоснованностью, объективностью и проверяемостью результат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2.3. Проведение антикоррупционной экспертизы проектов муниципальных правовых актов и иных документов осуществляется заместителем главы на стадии согласования документов, одновременно с проведением правовой экспертизы в соответствии с Федеральным законом от 17.07.2009 № 172-ФЗ «Об антикоррупционной экспертизе нормативных правовых актов и проектов нормативных правовых актов», настоящим Порядком и согласно методике, определенной Правительством Российской Федерации.</w:t>
      </w:r>
    </w:p>
    <w:p>
      <w:pPr>
        <w:pStyle w:val="Normal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4. В ходе проведения антикоррупционной экспертизы проектов муниципальных правовых актов и иных документов проводится системный анализ текста на предмет выявления квалифицирующих признаков коррупционных факторов, определенных в подпунктах 2.4.1 и 2.4.2 настоящего Порядка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6"/>
          <w:szCs w:val="26"/>
        </w:rPr>
        <w:t>2.4.1. Коррупционными факторами,</w:t>
      </w:r>
      <w:r>
        <w:rPr>
          <w:rFonts w:cs="Arial" w:ascii="Arial" w:hAnsi="Arial"/>
          <w:color w:val="25252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, являются: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широта дискреционных полномочий – отсутствие или неопределенность сроков, условий или оснований принятия решения, наличие дублирующих полномочий органов местного самоуправления (их должностных лиц)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определение компетенции по формуле «вправе» - диспозитивном установление возможности совершения органами местного самоуправления (их должностными лицами) действий в отношении граждан и организаций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выборочное изменении объема прав - возможность необоснованного установления исключений из общего Порядка для граждан и организаций по усмотрению органов местного самоуправления (их должностных лиц)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) 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органа местного самоуправления, принявшего первоначальный муниципальный правовой акт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) принятие муниципального правового акта сверх компетенции - нарушение компетенции органов местного самоуправления (их должностных лиц) при принятии муниципальных правовых актов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)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) отсутствие или неполнота административных процедур - отсутствие порядка совершения органами местного самоуправления (их должностными лицами) определенных действий либо одного из элементов такого Порядка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) отказ от конкурсных (аукционных) процедур - закрепление административного порядка предоставления права (блага)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) нормативные коллизии - противоречия, в том числе внутренние, между нормами, создающие для органов местного самоуправления или организаций (их должностных лиц) возможность произвольного выбора норм, подлежащих применению в конкретном случае.</w:t>
      </w:r>
    </w:p>
    <w:p>
      <w:pPr>
        <w:pStyle w:val="Normal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4.2. Коррупциогенными факторами, содержащими неопределенные, трудновыполнимые и (или) обременительные требования к гражданам и организациям, являются:</w:t>
      </w:r>
    </w:p>
    <w:p>
      <w:pPr>
        <w:pStyle w:val="Normal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Normal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злоупотребление правом заявителя органом местного самоуправления (их должностными лицами) – отсутствие четкой регламентации прав граждан и организаций;</w:t>
      </w:r>
    </w:p>
    <w:p>
      <w:pPr>
        <w:pStyle w:val="Normal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юридико-лингвистическая неопределенность – употребление неустоявшихся, двусмысленных терминов и категорий оценочного характера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6"/>
          <w:szCs w:val="26"/>
        </w:rPr>
        <w:t>2.5. К участию в проведении антикоррупционной экспертизы по решению заместителя главы</w:t>
      </w:r>
      <w:r>
        <w:rPr>
          <w:rFonts w:cs="Arial" w:ascii="Arial" w:hAnsi="Arial"/>
          <w:color w:val="99999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могут привлекаться представители разработчиков проектов муниципальных правовых актов, а также лица (эксперты), имеющие специальные познания в определенной области правоотношений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3. Оформление результатов антикоррупционной экспертизы проектов муниципальных правовых актов и иных документов, направление заключений разработчикам проектов</w:t>
      </w:r>
    </w:p>
    <w:p>
      <w:pPr>
        <w:pStyle w:val="Normal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1. В случае наличия замечаний к проекту муниципального правового акта и иного документа по итогам антикоррупционной экспертизы составляется заключение по форме согласно приложению к настоящему Порядку. </w:t>
      </w:r>
    </w:p>
    <w:p>
      <w:pPr>
        <w:pStyle w:val="Normal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2. По результатам проведения антикоррупционной экспертизы в заключении могут быть отражены возможные негативные последствия сохранения в муниципальных правовых актах и иных документах и проектах муниципальных правовых актов и иных документов, выявленных коррупциогенных факторов. Факторы, не относящиеся к коррупциогенным в рамках данного Порядка, но которые могут способствовать созданию условий для проявления коррупции, также указываются в заключении.</w:t>
      </w:r>
    </w:p>
    <w:p>
      <w:pPr>
        <w:pStyle w:val="Normal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3. По итогам антикоррупционной экспертизы муниципального правового акта в правом верхнем углу первого листа проекта проставляется дата, фамилия, инициалы, должность и подпись должностного лица, проводившего антикоррупционную экспертизу.</w:t>
      </w:r>
    </w:p>
    <w:p>
      <w:pPr>
        <w:pStyle w:val="Normal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4. Заключение, составленное по результатам проведения антикоррупционной экспертизы проектов муниципальных правовых актов и иных документов, направляется разработчикам проектов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6"/>
          <w:szCs w:val="26"/>
        </w:rPr>
        <w:t>Доработанные с учетом заключений проекты муниципальных правовых актов и иных документов направляются заместителю главы для повторной антикоррупционной экспертизы. При отсутствии в доработанных материалах коррупционных факторов проекты визируются заместителем главы без заключения и возвращаются разработчикам проектов, по инициативе которых были подготовлены соответствующие документы.</w:t>
      </w:r>
    </w:p>
    <w:p>
      <w:pPr>
        <w:pStyle w:val="Normal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лучае несогласия с заключением экспертизы разработчик проекта готовит пояснительную записку с обоснованием и аргументацией своего несогласия (возражения). При внесении проекта на рассмотрение в уполномоченный орган для принятия, к материалам проекта прилагаются все поступившие заключения и возражения. </w:t>
      </w:r>
    </w:p>
    <w:p>
      <w:pPr>
        <w:pStyle w:val="Normal"/>
        <w:ind w:firstLine="53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4. Независимая антикоррупционная экспертиза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роектов муниципальных правовых актов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1. 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4.2. Для проведения независимой антикоррупционной экспертизы разработчик проекта обеспечивает размещение на в сети Интернет на странице  муниципального образования поселок Боровский  на официальном сайте Администрации Тюменского муниципального района в разделе «Независимая антикоррупционная экспертиза, общественное обсуждение и публичные слушания» в течение дня, соответствующего дню направления его на согласовани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При размещении проекта муниципального правового акта в сети Интернет на странице муниципального образования поселок Боровский на официальном сайте Администрации Тюменского муниципального района указывается период (срок) проведения независимой антикоррупционной экспертизы и направления соответствующих экспертных заключений независимыми экспертами, который не может составлять менее 7 дн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По результатам независимой антикоррупционной экспертизы независимыми экспертами составляется экспертное заключение и направляется разработчику проекта по адресу, указанному в сети Интернет на странице  муниципального образования поселок Боровский на официальном сайте Администрации Тюменского муниципального района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кспертное заключение, поступившее разработчику проекта в бумажном или электронном виде, регистрируется в соответствии с правилами делопроизводства разработчика проекта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ключение по результатам независимой антикоррупционной экспертизы носит рекомендательный характер и подлежит обязательному рассмотрению разработчиком проекта в 30-дневный срок со дня его получения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3. После завершения периода (срока) проведения независимой антикоррупционной экспертизы в установленный пунктом 4.2 срок разработчик проекта рассматривает поступившие экспертные заключения и готовит отзыв об учете, либо о несогласии, с замечаниями указанными в экспертных заключениях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е если заключения не поступали в установленный период (срок), то данная информация указывается в пояснительной записке к проекту или на обратной стороне проекта в месте согласования проекта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4. При внесении проекта для принятия, к нему прилагаются все поступившие экспертные заключения, а также отзыв разработчика проекта. 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результатам рассмотрения разработчиком проекта в адрес независимого эксперта направляется мотивированный ответ (за исключением случаев, когда в заключении отсутствует информация о выявленных коррупциогенных факторах, или предложений о способе устранения выявленных коррупциогенных факторов), в котором отражается учет результатов независимой антикоррупционной экспертизы и (или) причины несогласия с выявленным в муниципальном правовом акте или проекте муниципального правового акта коррупциогенным фактором. Ответ может быть направлен в бумажном и (или) электронном виде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5. Независимая экспертиза не проводится в случае приведения муниципального правового акта в соответствие с действующим законодательством на основании акта прокурорского реагирования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5. Общественное обсуждение проектов муниципальных правовых актов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.1. Общественному обсуждению подлежат все проекты муниципальных правовых актов за исключением: 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) проектов муниципальных правовых актов о формировании, утверждении и исполнении бюджета муниципального образования, об установлении налогов и предоставлении налоговых льгот; 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) проектов муниципальных правовых актов, содержащих информацию ограниченного доступа в соответствии с законодательством Российской Федерации; 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проектов муниципальных правовых актов об утверждении административных регламентов исполнения муниципальных функций и предоставления муниципальных услуг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проектов муниципальных правовых актов, предусматривающих внесение изменений в муниципальные правовые акты с целью их приведения в соответствие с изменениями федерального и (или) областного законодательства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) проектов муниципальных правовых актов, регламентирующих вопросы организации, обеспечения деятельности и взаимодействия органов местного самоуправления с органами государственной власти при реализации ими мероприятий по борьбе с терроризмом, в том числе с финансированием терроризма (за исключением проектов муниципальных правовых актов, затрагивающих деятельность юридических и физических лиц, в том числе индивидуальных предпринимателей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5.2. В рамках проведения процедуры общественного обсуждения в сети Интернет на странице муниципального образования поселок Боровский на официальном сайте Администрации Тюменского муниципального района в разделе, указанном в абзаце 1 пункта 4.2 настоящего Порядка разработчиком проекта размещается: 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) проект муниципального правового акта; 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) информация о сроках направления предложений к проекту муниципального правового акта с указанием почтового и электронного адресов, на которые соответствующие предложения могут быть направлены; 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) информация о поступивших предложениях к проекту муниципального правового акта и результатах их рассмотрения, в сроки, установленные пунктом 5.4 настоящего Порядка; 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) информация о принятии муниципального правового акта уполномоченным органом местного самоуправления или принятия решения о его отклонении, в сроки, установленные пунктом 5.6 настоящего Порядк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5.3. Срок направления предложений по проекту муниципального правового акта не может составлять менее 7 дней со дня его размещения в сети Интернет на странице  муниципального образования поселок Боровский на официальном сайте Администрации Тюменского муниципального района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правлять предложения по проекту муниципального правового акта вправе любые заинтересованные лица в электронной или письменной форме в установленные срок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5.4. Все предложения по проекту муниципального правового акта, поступившие в установленные сроки, подлежат рассмотрению не позднее дня направления проекта муниципального правового акта на согласование в установленном порядке. В сети Интернет на странице  муниципального образования поселок Боровский на официальном сайте Администрации Тюменского муниципального района размещается свод предложений, поступивших по проекту муниципального правового акта с указанием позиции разработчика проекта по каждому из поступивших предложений. 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.5. Проект муниципального правового акта, доработанный с учетом поступивших предложений, по которым разработчик проекта согласен, направляется на согласование в установленном порядке, с приложением свода поступивших предложений, содержащим позицию разработчика по каждому из них. 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3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ind w:left="113" w:hanging="113"/>
        <w:jc w:val="right"/>
        <w:rPr/>
      </w:pPr>
      <w:r>
        <w:rPr>
          <w:rFonts w:cs="Arial" w:ascii="Arial" w:hAnsi="Arial"/>
          <w:sz w:val="26"/>
          <w:szCs w:val="26"/>
        </w:rPr>
        <w:t>к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Порядку проведения </w:t>
      </w:r>
    </w:p>
    <w:p>
      <w:pPr>
        <w:pStyle w:val="Normal"/>
        <w:ind w:left="113" w:hanging="113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нтикоррупционной экспертиз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ектов муниципальных правовых актов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го образования  поселок Боровский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 иных документов в целях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ыявления в них положений, </w:t>
      </w:r>
    </w:p>
    <w:p>
      <w:pPr>
        <w:pStyle w:val="Normal"/>
        <w:ind w:left="113" w:hanging="113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пособствующих созданию условий </w:t>
      </w:r>
    </w:p>
    <w:p>
      <w:pPr>
        <w:pStyle w:val="Normal"/>
        <w:ind w:left="113" w:hanging="113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проявления коррупции</w:t>
      </w:r>
    </w:p>
    <w:p>
      <w:pPr>
        <w:pStyle w:val="Normal"/>
        <w:ind w:firstLine="73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13" w:hanging="11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13" w:hanging="113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Форма заключения</w:t>
      </w:r>
    </w:p>
    <w:p>
      <w:pPr>
        <w:pStyle w:val="Normal"/>
        <w:ind w:left="113" w:hanging="113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о итогам правовой экспертизы проекта</w:t>
      </w:r>
    </w:p>
    <w:p>
      <w:pPr>
        <w:pStyle w:val="Normal"/>
        <w:ind w:left="113" w:hanging="113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муниципального правового акта и иного документа</w:t>
      </w:r>
    </w:p>
    <w:p>
      <w:pPr>
        <w:pStyle w:val="Normal"/>
        <w:ind w:left="113" w:hanging="113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13" w:hanging="113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ЗАКЛЮЧЕНИЕ № ___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о итогам правовой экспертизы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роекта муниципального правового акта / иного документа «_____________________________»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1. Соответствие (несоответствие) проекта нормам действующего законодательства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держание проекта было проверено на предмет соответствия следующим правовым актам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………………………………………..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………………………………………..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…………………………………………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ект соответствует/не соответствует нормам действующего законодательства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2. Наличие (отсутствие) в тексте проекта норм, создающих почву для коррупции 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ект был проверен на предмет наличия следующих коррупциогенных факторов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Широта дискреционных полномочий – обнаружена/не обнаружена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Определение компетенции по формуле «вправе» – обнаружено/не обнаружено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Выборочное изменение объема прав - обнаружено/не обнаружено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Чрезмерная свобода подзаконного нормотворчества - обнаружена/не обнаружена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Принятие муниципального правового акта за пределами компетенции – обнаружено/не обнаружено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Заполнение законодательных пробелов при помощи подзаконных актов в отсутствие законодательной делегации соответствующих полномочий – обнаружено/не обнаружено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 Отсутствие или не полнота административных процедур – обнаружена/не обнаружена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. Отказ от конкурсных (аукционных) процедур – обнаружен/не обнаружен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. Нормативные коллизии — обнаружены/не обнаружены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. Наличие завышенных требований к лицу, предъявляемых для реализации принадлежащего ему права – обнаружено/не обнаружено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. Злоупотребление правом заявителя органами государственной власти или органами местного самоуправления (их должностными лицами) – обнаружено/не обнаружено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1. Юридико-лингвистическая неопределенность – обнаружена/не обнаружена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3. Соответствие (несоответствие) текста проекта правилам юридической техники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Наличие (отсутствие) избыточных норм в тексте проекта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личие (отсутствие) дублирующих норм в тексте проекта по отношению к нормативным правовым актам, действующим в соответствующей сфере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Корректность использования правовых поняти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Соблюдение (несоблюдение) иных правил юридической техники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лжность, ФИО 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Лист замечаний к заключению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о итогам правовой экспертизы проекта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муниципального правового акта и иного документа «_________________________________________________»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5000" w:type="pct"/>
        <w:jc w:val="left"/>
        <w:tblInd w:w="-5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70"/>
        <w:gridCol w:w="2726"/>
        <w:gridCol w:w="2142"/>
      </w:tblGrid>
      <w:tr>
        <w:trPr/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Отметка об учете замечани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римечания</w:t>
            </w:r>
          </w:p>
        </w:tc>
        <w:tc>
          <w:tcPr>
            <w:tcW w:w="2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4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мечания учтены в полном объем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мечания учтены частичн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мечания не учтен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strike w:val="false"/>
      <w:dstrike w:val="false"/>
      <w:color w:val="006633"/>
      <w:u w:val="non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1"/>
      <w:szCs w:val="21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ovskiy-m.o@inbox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1:59:00Z</dcterms:created>
  <dc:creator>PC-071-005-us12</dc:creator>
  <dc:description/>
  <dc:language>en-US</dc:language>
  <cp:lastModifiedBy>admin</cp:lastModifiedBy>
  <cp:lastPrinted>2019-09-17T16:05:00Z</cp:lastPrinted>
  <dcterms:modified xsi:type="dcterms:W3CDTF">2019-09-17T11:59:00Z</dcterms:modified>
  <cp:revision>2</cp:revision>
  <dc:subject/>
  <dc:title>АДМИНИСТРАЦИЯ _______________________________ МУНИЦИПАЛЬНОГО ОБРАЗОВАНИЯ</dc:title>
</cp:coreProperties>
</file>