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 ноября</w:t>
      </w:r>
      <w:r>
        <w:rPr>
          <w:sz w:val="28"/>
          <w:szCs w:val="28"/>
        </w:rPr>
        <w:t xml:space="preserve">  2013 г.</w:t>
        <w:tab/>
        <w:tab/>
        <w:tab/>
        <w:tab/>
        <w:tab/>
        <w:tab/>
        <w:tab/>
        <w:t xml:space="preserve">    № _</w:t>
      </w:r>
      <w:r>
        <w:rPr>
          <w:sz w:val="28"/>
          <w:szCs w:val="28"/>
          <w:u w:val="single"/>
        </w:rPr>
        <w:t>42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7465</wp:posOffset>
                </wp:positionV>
                <wp:extent cx="331216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в Положение о местных налогах  муниципального образования  поселок Боровский, утвержденное решением Боровской поселковой Думы от 30.11.2010 №28 (с изменениями от 27.04.2011, от 31.10.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8pt;height:115.2pt;mso-wrap-distance-left:9.05pt;mso-wrap-distance-right:9.05pt;mso-wrap-distance-top:0pt;mso-wrap-distance-bottom:0pt;margin-top:2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 внесении изменений в Положение о местных налогах  муниципального образования  поселок Боровский, утвержденное решением Боровской поселковой Думы от 30.11.2010 №28 (с изменениями от 27.04.2011, от 31.10.20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36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Heading1"/>
        <w:ind w:first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 xml:space="preserve">В соответствии с Налоговым кодексом Российской Федерации, Законом Российской Федерации "О налогах на имущество физических лиц", </w:t>
      </w:r>
      <w:r>
        <w:rPr>
          <w:b w:val="false"/>
          <w:color w:val="000000"/>
          <w:sz w:val="26"/>
          <w:szCs w:val="26"/>
        </w:rPr>
        <w:t>Федеральным законом от 2 ноября 2013 г. N 306-ФЗ "О внесении изменений в части первую и вторую Налогового кодекса Российской Федерации и отдельные законодательные акты Российской Федерации"</w:t>
      </w:r>
      <w:r>
        <w:rPr>
          <w:rFonts w:cs="Arial"/>
          <w:b w:val="false"/>
          <w:color w:val="000000"/>
          <w:sz w:val="26"/>
          <w:szCs w:val="26"/>
        </w:rPr>
        <w:t>, Боровская поселковая Дума РЕ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Положение о местных налогах  муниципального образования  поселок Боровский, утвержденное решением Боровской поселковой Думы от 30.11.2010 №28: </w:t>
      </w:r>
    </w:p>
    <w:p>
      <w:pPr>
        <w:pStyle w:val="Heading1"/>
        <w:numPr>
          <w:ilvl w:val="1"/>
          <w:numId w:val="2"/>
        </w:numPr>
        <w:spacing w:before="0" w:after="0"/>
        <w:ind w:left="0" w:hanging="0"/>
        <w:jc w:val="left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Пункт 1 Раздел III. Налог на имущество физических лиц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«1. Ставки налога устанавливаютс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 первой Налогового кодекса Российской Федерации </w:t>
      </w:r>
      <w:r>
        <w:rPr>
          <w:rFonts w:cs="Arial" w:ascii="Arial" w:hAnsi="Arial"/>
          <w:sz w:val="26"/>
          <w:szCs w:val="26"/>
        </w:rPr>
        <w:t>и типа использования объекта налогообложения в следующих пределах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ля объектов налогообложения, не используемых в предпринимательской и иной приносящей доход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ммарная инвентаризационная стоимость имуществ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вка налог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0 тыс.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 процен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300 тыс.рублей до 500 тыс.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3  процент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  процента</w:t>
            </w:r>
          </w:p>
        </w:tc>
      </w:tr>
    </w:tbl>
    <w:p>
      <w:pPr>
        <w:pStyle w:val="Normal"/>
        <w:rPr/>
      </w:pPr>
      <w:r>
        <w:rPr/>
        <w:t>б) для объектов налогообложения, используемых в предпринимательской и иной приносящей доход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ммарная инвентаризационная стоимость имуществ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вка налог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0 тыс.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 процен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00 тыс.рублей до 500 тыс.рублей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 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 процен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по истечении одного месяца со дня его официального опубликования и не ранее  1 числа очередного налогового  пери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 Опубликовать настоящее решение в газете "Боровские вести"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настоящего решения возложить на планово-бюджетную  комисс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3:00Z</dcterms:created>
  <dc:creator>FuckYouBill</dc:creator>
  <dc:description/>
  <cp:keywords/>
  <dc:language>en-US</dc:language>
  <cp:lastModifiedBy>Фадеева</cp:lastModifiedBy>
  <cp:lastPrinted>2013-11-19T08:51:00Z</cp:lastPrinted>
  <dcterms:modified xsi:type="dcterms:W3CDTF">2013-11-29T03:52:00Z</dcterms:modified>
  <cp:revision>37</cp:revision>
  <dc:subject/>
  <dc:title> </dc:title>
</cp:coreProperties>
</file>