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403"/>
      </w:tblGrid>
      <w:tr>
        <w:trPr/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02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СЕЛОК  БОР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д.33,  п. Боровский, Тюменский р-н,</w:t>
            </w:r>
          </w:p>
          <w:p>
            <w:pPr>
              <w:pStyle w:val="Normal"/>
              <w:jc w:val="center"/>
              <w:rPr/>
            </w:pPr>
            <w:r>
              <w:rPr/>
              <w:t>Тюменская обл.,   625504</w:t>
            </w:r>
          </w:p>
          <w:p>
            <w:pPr>
              <w:pStyle w:val="Normal"/>
              <w:jc w:val="center"/>
              <w:rPr/>
            </w:pPr>
            <w:r>
              <w:rPr/>
              <w:t>тел./факс 8 (3452) 723-8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borovski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3524784</w:t>
            </w:r>
          </w:p>
          <w:p>
            <w:pPr>
              <w:pStyle w:val="Normal"/>
              <w:jc w:val="center"/>
              <w:rPr/>
            </w:pPr>
            <w:r>
              <w:rPr/>
              <w:t>ИНН/КПП  7224010505/7224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 №_________</w:t>
            </w:r>
          </w:p>
          <w:p>
            <w:pPr>
              <w:pStyle w:val="Normal"/>
              <w:jc w:val="center"/>
              <w:rPr/>
            </w:pPr>
            <w:r>
              <w:rPr/>
              <w:t>на  №         от                  2022 г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уководителям сельскохозяйственных пред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>О направлении информ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Вам информацию о проведении отбора проектов развития сельского туризма на 2023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участия в указанном отборе, просим в срок до 24.06.2022 направить информацию на электронный адрес администрации муниципального образования поселок Боровский: </w:t>
      </w:r>
      <w:r>
        <w:rPr>
          <w:sz w:val="28"/>
          <w:szCs w:val="28"/>
          <w:lang w:val="en-US"/>
        </w:rPr>
        <w:t>borov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исьмо Администрации Тюменского муниципального района от 17.06.2022 №5794/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сельхоза РФ от 10.02.2022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 «Об утверждении порядка проведения конкурсного отбора проектов развития сельского туриз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каз Минсельхоза РФ от 02.03.2022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6 «Об утверждении перечня целевых направлений расходования гранта «Агротуриз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        О.В.Супп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нцева Ири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Т. (3452) 722-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0:00Z</dcterms:created>
  <dc:creator>Admin</dc:creator>
  <dc:description/>
  <cp:keywords/>
  <dc:language>en-US</dc:language>
  <cp:lastModifiedBy>Ирина</cp:lastModifiedBy>
  <cp:lastPrinted>2019-02-06T15:28:00Z</cp:lastPrinted>
  <dcterms:modified xsi:type="dcterms:W3CDTF">2022-06-17T08:23:00Z</dcterms:modified>
  <cp:revision>100</cp:revision>
  <dc:subject/>
  <dc:title> </dc:title>
</cp:coreProperties>
</file>