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 образования поселок  Боровский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6.11.2012 г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right="9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бщая информация о проведении публичных слушаний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о вопросу предоставления разрешения на отклонение параметров разрешенного строительства объекта капитального строительства и разрешения на условно разрешенный вид использования земельного участка и объектов капительного строительства назначены решением Боровской поселковой Думы от 24.10.2012 № 253, опубликовано в газете «Боровские Вести» от 01.11.2012 № 22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rovski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Ознакомление с предоставлением разрешения на отклонение параметров разрешенного строительства объекта капитального строительства и разрешения на условно разрешенный вид использования земельного участка и объектов капительного строительства и прием замечаний и предложений по ним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10, в рабочие дни с 8:00 до 16:00 местного времени в период с 01.11.2012 г. по 25.11.2012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разрешения на условно разрешенный вид использования осуществлено письмами администрации муниципального образования поселок Боровский: ФКУ «УРАЛУПРАВДОР» от 06.11.2012 № 2726; Нещеров С.П. от 06.11.2012 № 2728, Муталапов С.З. от 06.11.2012 № 2712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На публичных слушаниях заинтересованные лица были ознакомлены по вопросам предоставления разрешен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1.2012 г. проведено собрание участников публичных слушаний в администрации муниципального образования поселок Боровский по адресу: Тюменская область, Тюменский район, ул. Островского, д. 33, кабинет № 1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Участники публичных слушаний представляли свои замечания и предложения по обсуждаемым разрешениям посредством: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равления письменных обращений в администрацию муниципального образования поселок Боровский, а также в комиссию по проведению публичных слушан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Всего в публичных слушаниях приняло участие 3 человека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В период проведения публичных слушаний поступило 3 обращения от участников публичных слушаний. Перечень замечаний и предложений участников публичных слушаний указан в Таблице № 1</w:t>
      </w:r>
    </w:p>
    <w:p>
      <w:pPr>
        <w:pStyle w:val="Normal"/>
        <w:shd w:fill="FFFFFF" w:val="clear"/>
        <w:spacing w:lineRule="exact" w:line="274"/>
        <w:ind w:right="98"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212"/>
        <w:gridCol w:w="313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У «УРАЛУПРАВДОР» № 17-02/1296 от 19.11.2012 г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отнести на расстояние не менее 20 метров от оси автомобильной дороги общего пользования федерального значения 1Р 402 Тюмень-Ялуторовск-Ишим-Омск и предусмотреть строительство стоянки для легковых автомобилей за пределами полосы отвода автомобильной дороги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учт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тель п. Боровский Муталапов С.З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казал мнение против размещения данного объекта ввиду малого количества парковочных мест и мест разгрузки тов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учт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тель п. Боровский Муталапова Л.Т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а со строительством магазина товаров повседневного спроса, с условием увеличения парковочных ме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учтено</w:t>
            </w:r>
          </w:p>
        </w:tc>
      </w:tr>
    </w:tbl>
    <w:p>
      <w:pPr>
        <w:pStyle w:val="Normal"/>
        <w:shd w:fill="FFFFFF" w:val="clear"/>
        <w:spacing w:lineRule="exact" w:line="274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0"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воды и рекомендации по итогам проведения публичных слушаний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Публичные слушания по вопросу предоставления разрешения на отклонение параметров разрешенного строительства объекта капитального строительства и разрешения на условно разрешенный вид использования земельного участка и объектов капительного строительства проведены в соответствии с требованиями действующего законодательства Российской Федерации, Уставом Боровского муниципального образования и положением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rovski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</w:t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8:00Z</dcterms:created>
  <dc:creator>Admin</dc:creator>
  <dc:description/>
  <cp:keywords/>
  <dc:language>en-US</dc:language>
  <cp:lastModifiedBy>Admin</cp:lastModifiedBy>
  <cp:lastPrinted>2012-11-26T15:06:00Z</cp:lastPrinted>
  <dcterms:modified xsi:type="dcterms:W3CDTF">2012-11-30T08:38:00Z</dcterms:modified>
  <cp:revision>2</cp:revision>
  <dc:subject/>
  <dc:title> </dc:title>
</cp:coreProperties>
</file>