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муниципального образования поселок Боровский информирует о свободном нежилом помещении для предоставления в аренду сроком на 5 лет, расположенного по адресу: п.Боровский, ул.Мира,10/1 площадью 11,8 кв.м., включенного в перечень муниципального имущества, предназначенного для передачи во временное владение и (или) пользование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о вопросу аренды данного нежилого помещения, обращаться в администрацию муниципального образования поселок Боровский по адресу: п.Боровский, ул.Островского, 33 каб. №9 в рабочие ча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6:00Z</dcterms:created>
  <dc:creator>FuckYouBill</dc:creator>
  <dc:description/>
  <cp:keywords/>
  <dc:language>en-US</dc:language>
  <cp:lastModifiedBy>Admin</cp:lastModifiedBy>
  <cp:lastPrinted>2010-03-08T12:52:00Z</cp:lastPrinted>
  <dcterms:modified xsi:type="dcterms:W3CDTF">2013-02-20T03:50:00Z</dcterms:modified>
  <cp:revision>10</cp:revision>
  <dc:subject/>
  <dc:title/>
</cp:coreProperties>
</file>