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Сообщ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  <w:t>о проведении общего собрания(в форме очно-заочного голосования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kern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u w:val="single"/>
        </w:rPr>
        <w:t>собственников помещений в многоквартирном доме № 27, ул. Мира, п.Бор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важаемые Собственники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«11» апреля 2018г. в 19 ч. 00 мин </w:t>
      </w:r>
      <w:r>
        <w:rPr>
          <w:rFonts w:cs="Arial" w:ascii="Arial" w:hAnsi="Arial"/>
          <w:kern w:val="2"/>
          <w:sz w:val="28"/>
          <w:szCs w:val="28"/>
        </w:rPr>
        <w:t xml:space="preserve">в помещении, расположенном по адресу: п.Боровский, ул. Мира, д. №14/2  (помещение отделения школы искусств «Фантазия»), в соответствии со ст.44-48 Жилищного Кодекса Российской Федерации (далее по тексту  - ЖК РФ) </w:t>
      </w:r>
      <w:r>
        <w:rPr>
          <w:rFonts w:cs="Arial" w:ascii="Arial" w:hAnsi="Arial"/>
          <w:b/>
          <w:kern w:val="2"/>
          <w:sz w:val="28"/>
          <w:szCs w:val="28"/>
        </w:rPr>
        <w:t xml:space="preserve">будет проведено общее собрание собственников помещений многоквартирного дома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(далее по тексту  - МКД) </w:t>
      </w:r>
      <w:r>
        <w:rPr>
          <w:rFonts w:cs="Arial" w:ascii="Arial" w:hAnsi="Arial"/>
          <w:b/>
          <w:kern w:val="2"/>
          <w:sz w:val="28"/>
          <w:szCs w:val="28"/>
        </w:rPr>
        <w:t>№27 по улице Мира, пос. Боровский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  <w:t>или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b/>
          <w:kern w:val="0"/>
          <w:sz w:val="28"/>
          <w:szCs w:val="28"/>
          <w:lang w:eastAsia="ar-SA" w:bidi="ar-SA"/>
        </w:rPr>
        <w:t>с «11» апреля 2018 года по «20» апреля 2018 года будет проводиться заочное голосование.</w:t>
      </w:r>
      <w:r>
        <w:rPr>
          <w:rFonts w:cs="Times New Roman" w:ascii="Times New Roman" w:hAnsi="Times New Roman"/>
          <w:kern w:val="0"/>
          <w:sz w:val="32"/>
          <w:szCs w:val="32"/>
          <w:lang w:eastAsia="ru-RU" w:bidi="ar-SA"/>
        </w:rPr>
        <w:t xml:space="preserve"> Бюллетень заочного голосования вы можете получить в администрации муниципального образования поселок Боровский, по адресу :п. Боровский, ул.Островского, д.33, каб.№9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Заполненный бюллетень необходимо вернуть в администрацию муниципального образования поселок Боровский, каб. №9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ы председателя и секретаря общего собрания, членов 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решения о способе формирования фонда капитального ремонта общего имущества в МК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Выбор способа формирования фонда капитального ремонта: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на счете регионального оператора 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на специальном счете, открытом на имя регионального оператора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на специальном счете, принадлежащем ТСЖ, ЖСК, иному СПК.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2. Выбор кредитной организации для открытия специального счета, отвечающей установленным требованиям ЖК РФ </w:t>
      </w:r>
      <w:r>
        <w:rPr>
          <w:rFonts w:cs="Arial" w:ascii="Arial" w:hAnsi="Arial"/>
          <w:i/>
          <w:sz w:val="28"/>
          <w:szCs w:val="28"/>
        </w:rPr>
        <w:t>(обсуждается, если выбран способ формирования фонда капитального ремонта на специальном счет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Определение источника финансирования содержания и обслуживания специального счета (</w:t>
      </w:r>
      <w:r>
        <w:rPr>
          <w:rFonts w:cs="Arial" w:ascii="Arial" w:hAnsi="Arial"/>
          <w:i/>
          <w:sz w:val="28"/>
          <w:szCs w:val="28"/>
        </w:rPr>
        <w:t>обсуждается, если выбран способ формирования фонда капитального ремонта на специальном счете, принадлежащем ТСЖ, ЖСК, иному СПК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Выбор владельца специального счета (</w:t>
      </w:r>
      <w:r>
        <w:rPr>
          <w:rFonts w:cs="Arial" w:ascii="Arial" w:hAnsi="Arial"/>
          <w:i/>
          <w:sz w:val="28"/>
          <w:szCs w:val="28"/>
        </w:rPr>
        <w:t>ТСЖ, ЖСК, иной СПК или региональный опер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решения о размере обязательного ежемесячного взноса собственников помещений на проведение капитального ремонта общего имущества в МКД, но не менее минимального размера, установленного субъект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Принятие решения о перечне услуг (работ), </w:t>
      </w:r>
      <w:r>
        <w:rPr>
          <w:rFonts w:cs="Arial" w:ascii="Arial" w:hAnsi="Arial"/>
          <w:sz w:val="28"/>
          <w:szCs w:val="28"/>
        </w:rPr>
        <w:t>сроках и стоимости (смете) проведения капитального ремонта общего имущества в МКД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5. 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о формировании фонда капитального ремонта получения и хранения указанного выше договора, участия в приемке выполненных работ, с правом подписания актов выполненных работ (оказанных услуг), обмена информацией  и документацией  с региональным оператором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(В случае выбора способа  формирования фонда  капитального ремонта многоквартирного дома на специальном счете  - избирается лицо уполномоченное действовать от имени собственников помещений в многоквартирном доме, в части:  организации капитального ремонта многоквартирного дома (взаимодействие с подрядчиками по вопросам заключения договоров на выполнение капитального ремонта многоквартирного дома, контроля работ, приемке выполненных работ, оказанных услуг; с кредитными организациями);  взыскания задолженностей в фонд капитального ремонта многоквартирного дома с собственников помещений в многоквартирном доме, которые не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 в размере, установленном в порядке, предусмотренном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ч. 14</w:t>
        </w:r>
      </w:hyperlink>
      <w:r>
        <w:rPr>
          <w:rFonts w:cs="Arial" w:ascii="Arial" w:hAnsi="Arial"/>
          <w:i/>
          <w:sz w:val="28"/>
          <w:szCs w:val="28"/>
        </w:rPr>
        <w:t xml:space="preserve"> ст. 155 ЖК РФ и ино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иться с пакетом документов, представленных на рассмотрение общего собрания, Вы можете у организатора собрания по адресу: п.Боровский, ул. Островского, д. №33  каб.№9, т. 722-175, контактное лицо: Казанцева Ирина Александров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собрания: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муниципального образования поселок Боровский, в лице главы муниципального образования поселок Боровский Сычевой С.В., действующей на основании Устава, решения Боровской поселковой Думы от 30.09.2015 №5 «Об избрании главы муниципального образования поселок Боровский»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</w:rPr>
        <w:t>«30» марта 2018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spacing w:before="75" w:after="75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4504EA1A7583417E37270B92C3640804FEE6019BCC84B88864A8C8519B0EC5BAED3420FAB875C56j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5:00Z</dcterms:created>
  <dc:creator>user5</dc:creator>
  <dc:description/>
  <cp:keywords/>
  <dc:language>en-US</dc:language>
  <cp:lastModifiedBy>Ирина</cp:lastModifiedBy>
  <dcterms:modified xsi:type="dcterms:W3CDTF">2018-03-30T09:53:00Z</dcterms:modified>
  <cp:revision>15</cp:revision>
  <dc:subject/>
  <dc:title/>
</cp:coreProperties>
</file>