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/>
      </w:pPr>
      <w:r>
        <w:rPr/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приемная/факс   (8-3452)   723-6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655" w:leader="none"/>
              </w:tabs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-mail: MUP-GKHBOR@yandex.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80645</wp:posOffset>
                </wp:positionV>
                <wp:extent cx="30480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7pt;mso-wrap-distance-left:9.05pt;mso-wrap-distance-right:9.05pt;mso-wrap-distance-top:0pt;mso-wrap-distance-bottom:0pt;margin-top:6.3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компания МУП ЖКХ "п. Боровский" и должностные лица управляющей компании к административной ответственности в 2015 г. за нарушения в сфере управления многоквартирными домами по многоквартирным домам привлекалась дважды (приложение 1-2)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31.03.2015г.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1.08.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П ЖКХ п. Боровский </w:t>
        <w:tab/>
        <w:tab/>
        <w:tab/>
        <w:tab/>
        <w:tab/>
        <w:t>Ю.В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нформация о привлечении управляющей компании МУП ЖКХ "п. Боровский", должностных лиц управляющей компании к административной ответственности за нарушения в сфере управления многоквартирными домами в 2015 г. по многоквартирному дому по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ул. Островского, д.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32"/>
        <w:gridCol w:w="912"/>
        <w:gridCol w:w="51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.02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ата привлечения к административной ответ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П ЖКХ п. Боров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мет административного нару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вонарушение по ст. 7.22 Кодекса РФ об административных нарушениях – нарушение правил содержания и ремонта жилых домов и (или) жилых помещ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контролирующего орг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жилищная инспекция Тюмен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ыявленных наруш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 наруш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тсутствие освещения над входной группо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выкрашивание раствора кладки наружных стен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разрушение бетонной площадки у входной групп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штраф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ление Госжилинспекции Тюменской области по делу об административном правонарушении № 152 от 31.03.201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 дату 05.02.2015 года  МУП ЖКХ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Боровский все нарушения устранены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нформация о привлечении управляющей компании МУП ЖКХ "п. Боровский", должностных лиц управляющей компании к административной ответственности за нарушения в сфере управления многоквартирными домами в 2015 г. по многоквартирному дому по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  <w:t>ул. Мира, д.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32"/>
        <w:gridCol w:w="912"/>
        <w:gridCol w:w="517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.02.2015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ата привлечения к административной ответ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08.2015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ицо, привлеченное к административной ответ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ностное лицо: Главный инженер МУП ЖКХ п. Боровский – Крупин А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мет административного нару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авонарушение по ст. 7.22 Кодекса РФ об административных нарушениях – нарушение правил содержания и ремонта жилых домов и (или) жилых помещ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контролирующего орг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жилищная инспекция Тюмен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выявленных наруш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 наруш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следы намокания на потолке и стенах санузла и коридора в квартире №10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отсутствие тяги вентиляции в квартире №10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штраф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 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кумент о применении мер административного воздей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ановление Госжилинспекции Тюменской области по делу об административном правонарушении № 350 от 11.08.2015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принятые для устранения нарушений, и результаты административного воздейств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 дату 05.02.2015 года  МУП ЖКХ п. Боровский все нарушения устранены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758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32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KHB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7:00Z</dcterms:created>
  <dc:creator>Истомина</dc:creator>
  <dc:description/>
  <cp:keywords/>
  <dc:language>en-US</dc:language>
  <cp:lastModifiedBy>Екатерина А. Овечкина</cp:lastModifiedBy>
  <cp:lastPrinted>2015-03-27T14:52:00Z</cp:lastPrinted>
  <dcterms:modified xsi:type="dcterms:W3CDTF">2016-02-25T03:36:00Z</dcterms:modified>
  <cp:revision>10</cp:revision>
  <dc:subject/>
  <dc:title>Российская Федерация</dc:title>
</cp:coreProperties>
</file>