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февраля </w:t>
      </w:r>
      <w:r>
        <w:rPr>
          <w:sz w:val="28"/>
          <w:szCs w:val="28"/>
        </w:rPr>
        <w:t>2012г.</w:t>
        <w:tab/>
        <w:tab/>
        <w:tab/>
        <w:tab/>
        <w:tab/>
        <w:tab/>
        <w:tab/>
        <w:t xml:space="preserve">                  № 3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посёлок Боровский от 23.01.2012г. № 12» Об отведении мест для установки информационных стендов «Выборы» для предвыборной агитации на территории МО посёлка Бо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РФ от 8.10.2003 г. № </w:t>
      </w:r>
      <w:r>
        <w:rPr>
          <w:bCs/>
          <w:spacing w:val="14"/>
          <w:sz w:val="28"/>
          <w:szCs w:val="28"/>
        </w:rPr>
        <w:t>131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Избирательным кодексом (Законом) Тюменской области,  Уставом муниципального образования посёлок Боровский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дпункт 6. «6. ул. Октябрьская (здание музыкальной школы);» пункта 1 постановления администрации муниципального образования посёлок Боровский от 23.01.2012г. № 12» Об отведении мест для установки информационных стендов «Выборы» для предвыборной агитации на территории МО посёлка Боровский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Казанцеву А.Н., заместителю главы администрации муниципального образования посёлок Боровский обеспечить контроль целевого использования стендов до 04 марта 2012 года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Боровские вести»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азанцева А.Н., заместителя главы администрации муниципального образования посёлок Боровский.</w:t>
      </w:r>
    </w:p>
    <w:p>
      <w:pPr>
        <w:pStyle w:val="Normal"/>
        <w:shd w:fill="FFFFFF" w:val="clear"/>
        <w:tabs>
          <w:tab w:val="clear" w:pos="708"/>
          <w:tab w:val="left" w:pos="2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С.В. 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01:00Z</dcterms:created>
  <dc:creator>Евгения В.</dc:creator>
  <dc:description/>
  <cp:keywords/>
  <dc:language>en-US</dc:language>
  <cp:lastModifiedBy>User</cp:lastModifiedBy>
  <cp:lastPrinted>2012-02-28T08:23:00Z</cp:lastPrinted>
  <dcterms:modified xsi:type="dcterms:W3CDTF">2012-02-28T02:23:00Z</dcterms:modified>
  <cp:revision>32</cp:revision>
  <dc:subject/>
  <dc:title> </dc:title>
</cp:coreProperties>
</file>