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tabs>
          <w:tab w:val="clear" w:pos="708"/>
          <w:tab w:val="left" w:pos="5425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ПОСЕЛОК БОРОВСКИЙ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 августа 2019 г.</w:t>
        <w:tab/>
        <w:tab/>
        <w:tab/>
        <w:tab/>
        <w:tab/>
        <w:t xml:space="preserve">                                                         № 80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рп. Боровский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Тюменского муниципального район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ведении мест для установки информационных</w:t>
      </w:r>
    </w:p>
    <w:p>
      <w:pPr>
        <w:pStyle w:val="Normal"/>
        <w:rPr/>
      </w:pPr>
      <w:r>
        <w:rPr>
          <w:sz w:val="28"/>
          <w:szCs w:val="28"/>
        </w:rPr>
        <w:t>стендов «Выбо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14"/>
          <w:sz w:val="28"/>
          <w:szCs w:val="28"/>
        </w:rPr>
      </w:pPr>
      <w:r>
        <w:rPr>
          <w:sz w:val="28"/>
          <w:szCs w:val="28"/>
        </w:rPr>
        <w:tab/>
        <w:t xml:space="preserve">В связи с подготовкой к дополнительным выборам депутатов Боровской поселковой Думы Тюменского района Тюменской области, </w:t>
      </w:r>
      <w:r>
        <w:rPr>
          <w:bCs/>
          <w:sz w:val="28"/>
          <w:szCs w:val="28"/>
        </w:rPr>
        <w:t xml:space="preserve">в целях реализации прав граждан, юридических лиц и общественных организаций на информацию, а также обеспечения доступности и удобства для граждан наглядной агитации и предвыборных материалов при проведении выборов в соответствии п.7 ст.54 Федерального Закона «Об основных гарантиях избирательных прав и права на участие в референдуме  граждан Российской Федерации», ст. 23 Федерального Закона № </w:t>
      </w:r>
      <w:r>
        <w:rPr>
          <w:bCs/>
          <w:spacing w:val="14"/>
          <w:sz w:val="28"/>
          <w:szCs w:val="28"/>
        </w:rPr>
        <w:t>131</w:t>
      </w:r>
      <w:r>
        <w:rPr>
          <w:bCs/>
          <w:sz w:val="28"/>
          <w:szCs w:val="28"/>
        </w:rPr>
        <w:t xml:space="preserve"> от 8.10.2003 г. «Об общих принципах организации местного самоуправления в Российской Федерации», ст. 57 Избирательного кодекса (Закона) Тюменской области и на основании ст. 8, ст. 10  Устава МО п. </w:t>
      </w:r>
      <w:r>
        <w:rPr>
          <w:bCs/>
          <w:spacing w:val="-14"/>
          <w:sz w:val="28"/>
          <w:szCs w:val="28"/>
        </w:rPr>
        <w:t>Боровский</w:t>
      </w:r>
    </w:p>
    <w:p>
      <w:pPr>
        <w:pStyle w:val="Normal"/>
        <w:shd w:fill="FFFFFF" w:val="clear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Агитационные стенды </w:t>
      </w:r>
      <w:r>
        <w:rPr>
          <w:bCs/>
          <w:sz w:val="28"/>
          <w:szCs w:val="28"/>
        </w:rPr>
        <w:t>«Выборы»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. Боровский разместить по адресам: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. Ленинградская (здание бывшего автовокзала); 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Ленинградская (остановочный комплекс около Храма);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Мира дом 24 (во дворе дома);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Мира 20 стр.2 (около торгового центра «На Мира»);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Октябрьская (около здания школы искусств «Фантазия»);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Трактовая (магазин «Выбор»);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17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Герцена 22 (во дворе дома);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17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Советская (магазин «Абсолют»);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17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л. Советская 11 (здание Почты);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17" w:before="5" w:after="0"/>
        <w:ind w:left="0" w:hanging="0"/>
        <w:jc w:val="both"/>
        <w:rPr/>
      </w:pPr>
      <w:r>
        <w:rPr>
          <w:sz w:val="28"/>
          <w:szCs w:val="28"/>
        </w:rPr>
        <w:t>ул. М.Горького д.10/1 (детский сад «Журавушка»);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17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Новая Озерная (при въезде на ул. Новая Озерная);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17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 Новоселов 2-а (магазин «Виктория»);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17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Торфяная 1 (перед входом  на Птицефабрику «Боровская» им. А.А. Созонова);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17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Герцена (пересечение с пер. Кирпичным 16а);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17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Мира 19 (во дворе дома);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17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Советская 15а (КЦСОН);</w:t>
      </w:r>
    </w:p>
    <w:p>
      <w:pPr>
        <w:pStyle w:val="Normal"/>
        <w:shd w:fill="FFFFFF" w:val="clear"/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1.18   ул. Островского 5 (МУП ЖКХ п. Боровский);</w:t>
      </w:r>
    </w:p>
    <w:p>
      <w:pPr>
        <w:pStyle w:val="Normal"/>
        <w:shd w:fill="FFFFFF" w:val="clear"/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1.19   ул. Горького д.2 (напротив магазина ООО «Риус»);</w:t>
      </w:r>
    </w:p>
    <w:p>
      <w:pPr>
        <w:pStyle w:val="Normal"/>
        <w:shd w:fill="FFFFFF" w:val="clear"/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1.20   ул. Островского 16  (около входа в детский сад «Журавушка»);</w:t>
      </w:r>
    </w:p>
    <w:p>
      <w:pPr>
        <w:pStyle w:val="Normal"/>
        <w:shd w:fill="FFFFFF" w:val="clear"/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1.21   ул. Ленинградская 16 (около  поликлиники);</w:t>
      </w:r>
    </w:p>
    <w:p>
      <w:pPr>
        <w:pStyle w:val="Normal"/>
        <w:shd w:fill="FFFFFF" w:val="clear"/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1.22   ул. Мира 24 (у магазина «Монетка»);</w:t>
      </w:r>
    </w:p>
    <w:p>
      <w:pPr>
        <w:pStyle w:val="Normal"/>
        <w:shd w:fill="FFFFFF" w:val="clear"/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1.23   ул. Мира 11 а (у входа в детский сад  «Журавушка»)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2. Агитационные  стенды «Выборы» предназначены только для размещения афиш, плакатов, листовок и других печатных материалов по дополнительным выборам депутатов Боровской поселковой Думы Тюменского района Тюменской области 08 сентября 2019 года.</w:t>
      </w:r>
    </w:p>
    <w:p>
      <w:pPr>
        <w:pStyle w:val="Normal"/>
        <w:shd w:fill="FFFFFF" w:val="clear"/>
        <w:tabs>
          <w:tab w:val="clear" w:pos="708"/>
          <w:tab w:val="left" w:pos="20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главы сельского поселения по строительству, благоустройству, землеустройству,  ГО и ЧС в срок до 07 августа  2019 года привести в надлежащее состояние агитационные стенды и обеспечить контроль целевого использования стендов до 08 сентября 2019 года.</w:t>
      </w:r>
    </w:p>
    <w:p>
      <w:pPr>
        <w:pStyle w:val="Normal"/>
        <w:shd w:fill="FFFFFF" w:val="clear"/>
        <w:tabs>
          <w:tab w:val="clear" w:pos="708"/>
          <w:tab w:val="left" w:pos="20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Боровские вести», на сайте администрации муниципального образования поселок Боровский.</w:t>
      </w:r>
    </w:p>
    <w:p>
      <w:pPr>
        <w:pStyle w:val="Normal"/>
        <w:shd w:fill="FFFFFF" w:val="clear"/>
        <w:tabs>
          <w:tab w:val="clear" w:pos="708"/>
          <w:tab w:val="left" w:pos="20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сельского поселения по социальным вопросам.</w:t>
      </w:r>
    </w:p>
    <w:p>
      <w:pPr>
        <w:pStyle w:val="Normal"/>
        <w:shd w:fill="FFFFFF" w:val="clear"/>
        <w:tabs>
          <w:tab w:val="clear" w:pos="708"/>
          <w:tab w:val="left" w:pos="20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   С.В.Сычева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19:00Z</dcterms:created>
  <dc:creator>Евгения В.</dc:creator>
  <dc:description/>
  <cp:keywords/>
  <dc:language>en-US</dc:language>
  <cp:lastModifiedBy>Т.М.</cp:lastModifiedBy>
  <cp:lastPrinted>2019-08-01T11:19:00Z</cp:lastPrinted>
  <dcterms:modified xsi:type="dcterms:W3CDTF">2019-08-02T05:02:00Z</dcterms:modified>
  <cp:revision>5</cp:revision>
  <dc:subject/>
  <dc:title> </dc:title>
</cp:coreProperties>
</file>