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ОК БОРОВСК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>31 июля  2020 г.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 </w:t>
      </w:r>
      <w:r>
        <w:rPr>
          <w:sz w:val="28"/>
          <w:szCs w:val="28"/>
          <w:u w:val="single"/>
          <w:lang w:eastAsia="ru-RU"/>
        </w:rPr>
        <w:t>№ 49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. Боровск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юмен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мест для установки информационных</w:t>
      </w:r>
    </w:p>
    <w:p>
      <w:pPr>
        <w:pStyle w:val="Normal"/>
        <w:rPr/>
      </w:pPr>
      <w:r>
        <w:rPr>
          <w:sz w:val="28"/>
          <w:szCs w:val="28"/>
        </w:rPr>
        <w:t>стендов «Вы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к проведению выборов депутатов Думы Тюменского муниципального района Тюменской области и депутатов Думы муниципального образования поселок Боровский Тюменского района Тюменской области 13 сентября 2020 года, </w:t>
      </w:r>
      <w:r>
        <w:rPr>
          <w:bCs/>
          <w:sz w:val="28"/>
          <w:szCs w:val="28"/>
        </w:rPr>
        <w:t xml:space="preserve">в целях реализации прав граждан, юридических лиц и общественных организаций на информацию, а также обеспечения доступности и удобства для граждан наглядной агитации и предвыборных материалов при проведении выборов в соответствии п.7 ст.54 Федерального Закона «Об основных гарантиях избирательных прав и права на участие в референдуме  граждан Российской Федерации», ст. 23 Федерального Закона № </w:t>
      </w:r>
      <w:r>
        <w:rPr>
          <w:bCs/>
          <w:spacing w:val="14"/>
          <w:sz w:val="28"/>
          <w:szCs w:val="28"/>
        </w:rPr>
        <w:t>131</w:t>
      </w:r>
      <w:r>
        <w:rPr>
          <w:bCs/>
          <w:sz w:val="28"/>
          <w:szCs w:val="28"/>
        </w:rPr>
        <w:t xml:space="preserve"> от 8.10.2003 г. «Об общих принципах организации местного самоуправления в Российской Федерации», ст. 57 Избирательного кодекса (Закона) Тюменской области и на основании ст. 8, ст. 10  Устава МО п. </w:t>
      </w:r>
      <w:r>
        <w:rPr>
          <w:bCs/>
          <w:spacing w:val="-14"/>
          <w:sz w:val="28"/>
          <w:szCs w:val="28"/>
        </w:rPr>
        <w:t>Боровский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гитационные стенды </w:t>
      </w:r>
      <w:r>
        <w:rPr>
          <w:bCs/>
          <w:sz w:val="28"/>
          <w:szCs w:val="28"/>
        </w:rPr>
        <w:t>«Выборы»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. Боровский разместить по адресам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градская (здание бывшего автовокзала);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градская (остановочный комплекс около Храма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дом 24 (во дворе дома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20 стр.2 (около торгового центра «На Мира»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 (около здания школы искусств «Фантазия»);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рактовая (магазин «Выбор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22 (во дворе дом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(магазин «Абсолют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11 (здание Почты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.Горького д.10/1 (детский сад «Журавушка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овая Озерная (при въезде на ул. Новая Озерная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 Новоселов 2-а (магазин «Виктория»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Торфяная 1 (перед входом  на Птицефабрику «Боровская» им. А.А. Созонов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ерцена (пересечение с пер. Кирпичным 16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ира 19 (во дворе дома)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15а (КЦСОН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18   ул. Островского 5 (МУП ЖКХ п. Боровский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19   ул. Горького д.2 (напротив магазина ООО «Риус»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0   ул. Островского 16  (около входа в детский сад «Журавушка»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1   ул. Ленинградская 16 (около  поликлиники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2   ул. Мира 24 (у магазина «Монетка»)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1.23   ул. Мира 11 а (у входа в детский сад  «Журавушка»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Агитационные  стенды «Выборы» предназначены только для размещения афиш, плакатов, листовок и других печатных материалов по проведению выборов депутатов Думы Тюменского муниципального района Тюменской области и депутатов Думы муниципального образования поселок Боровский Тюменского района Тюменской области 13 сентября 2020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сельского поселения по строительству, благоустройству, землеустройству,  ГО и ЧС в срок до 07 августа  2020 года привести в надлежащее состояние агитационные стенды и обеспечить контроль целевого использования стендов до 14 сентября 2020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Боровские вести», на сайте администрации муниципального образования поселок Боровский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сельского поселения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         О.В. Суппес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6:00Z</dcterms:created>
  <dc:creator>Евгения В.</dc:creator>
  <dc:description/>
  <dc:language>en-US</dc:language>
  <cp:lastModifiedBy>Шипицин</cp:lastModifiedBy>
  <cp:lastPrinted>2020-08-03T15:17:00Z</cp:lastPrinted>
  <dcterms:modified xsi:type="dcterms:W3CDTF">2020-08-04T08:06:00Z</dcterms:modified>
  <cp:revision>2</cp:revision>
  <dc:subject/>
  <dc:title/>
</cp:coreProperties>
</file>