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7.02.2013г.№31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а администрации муниципального образования поселок  Боровский с 1 марта 2013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11125</wp:posOffset>
                </wp:positionV>
                <wp:extent cx="252920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6.1pt;mso-wrap-distance-left:9.05pt;mso-wrap-distance-right:9.05pt;mso-wrap-distance-top:0pt;mso-wrap-distance-bottom:0pt;margin-top:8.75pt;mso-position-vertical-relative:text;margin-left:276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53340</wp:posOffset>
                </wp:positionV>
                <wp:extent cx="0" cy="8039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2pt" to="312.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780</wp:posOffset>
                </wp:positionH>
                <wp:positionV relativeFrom="paragraph">
                  <wp:posOffset>53340</wp:posOffset>
                </wp:positionV>
                <wp:extent cx="0" cy="7912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2pt" to="461.4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53340</wp:posOffset>
                </wp:positionV>
                <wp:extent cx="2534920" cy="74739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4.2pt" to="668.9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135</wp:posOffset>
                </wp:positionH>
                <wp:positionV relativeFrom="paragraph">
                  <wp:posOffset>53340</wp:posOffset>
                </wp:positionV>
                <wp:extent cx="1705610" cy="74739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56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.2pt" to="289.3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88265</wp:posOffset>
                </wp:positionV>
                <wp:extent cx="16192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оциальным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pt;mso-wrap-distance-left:9.05pt;mso-wrap-distance-right:9.05pt;mso-wrap-distance-top:0pt;mso-wrap-distance-bottom:0pt;margin-top:6.9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оциальным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88265</wp:posOffset>
                </wp:positionV>
                <wp:extent cx="2076450" cy="801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Заместитель главы по экономике, финансированию и прогнозир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1pt;mso-wrap-distance-left:9.05pt;mso-wrap-distance-right:9.05pt;mso-wrap-distance-top:0pt;mso-wrap-distance-bottom:0pt;margin-top:6.9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Заместитель главы по экономике, финансированию и прогнозир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1420</wp:posOffset>
                </wp:positionH>
                <wp:positionV relativeFrom="paragraph">
                  <wp:posOffset>75565</wp:posOffset>
                </wp:positionV>
                <wp:extent cx="20764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троительству, благоустройству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95pt;mso-position-vertical-relative:text;margin-left:5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троительству, благоустройству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88265</wp:posOffset>
                </wp:positionV>
                <wp:extent cx="2313940" cy="624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правовым и кадровым 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9.2pt;mso-wrap-distance-left:9.05pt;mso-wrap-distance-right:9.05pt;mso-wrap-distance-top:0pt;mso-wrap-distance-bottom:0pt;margin-top:6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правовым и кадровым  вопрос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108" w:leader="none"/>
          <w:tab w:val="center" w:pos="7285" w:leader="none"/>
          <w:tab w:val="left" w:pos="114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804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4.2pt" to="595.3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135</wp:posOffset>
                </wp:positionH>
                <wp:positionV relativeFrom="paragraph">
                  <wp:posOffset>53340</wp:posOffset>
                </wp:positionV>
                <wp:extent cx="9055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.2pt" to="226.3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1pt" to="172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2413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9pt" to="406.3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955</wp:posOffset>
                </wp:positionH>
                <wp:positionV relativeFrom="paragraph">
                  <wp:posOffset>133985</wp:posOffset>
                </wp:positionV>
                <wp:extent cx="0" cy="1653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0.55pt" to="141.65pt,1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133985</wp:posOffset>
                </wp:positionV>
                <wp:extent cx="0" cy="518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0.55pt" to="67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651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3pt" to="244.3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965</wp:posOffset>
                </wp:positionH>
                <wp:positionV relativeFrom="paragraph">
                  <wp:posOffset>120650</wp:posOffset>
                </wp:positionV>
                <wp:extent cx="0" cy="6845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9.5pt" to="427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3945</wp:posOffset>
                </wp:positionH>
                <wp:positionV relativeFrom="paragraph">
                  <wp:posOffset>1651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.3pt" to="685.3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45pt" to="325.3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7965</wp:posOffset>
                </wp:positionH>
                <wp:positionV relativeFrom="paragraph">
                  <wp:posOffset>120650</wp:posOffset>
                </wp:positionV>
                <wp:extent cx="0" cy="393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9.5pt" to="517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9pt" to="316.3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2590</wp:posOffset>
                </wp:positionH>
                <wp:positionV relativeFrom="paragraph">
                  <wp:posOffset>74930</wp:posOffset>
                </wp:positionV>
                <wp:extent cx="2029460" cy="10433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ектор  по организационной работе, делопроизводству, кадрам и муниципальной служб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2.15pt;mso-wrap-distance-left:9.05pt;mso-wrap-distance-right:9.05pt;mso-wrap-distance-top:0pt;mso-wrap-distance-bottom:0pt;margin-top:5.9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Сектор  по организационной работе, делопроизводству, кадрам и муниципальной служб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0</wp:posOffset>
                </wp:positionH>
                <wp:positionV relativeFrom="paragraph">
                  <wp:posOffset>130175</wp:posOffset>
                </wp:positionV>
                <wp:extent cx="1494790" cy="10693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Отдел экономики, муниципального заказа и муниципальн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2pt;mso-wrap-distance-left:9.05pt;mso-wrap-distance-right:9.05pt;mso-wrap-distance-top:0pt;mso-wrap-distance-bottom:0pt;margin-top:10.2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Отдел экономики, муниципального заказа и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123190</wp:posOffset>
                </wp:positionV>
                <wp:extent cx="1390650" cy="805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ы по первичному воинскому уче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4pt;mso-wrap-distance-left:9.05pt;mso-wrap-distance-right:9.05pt;mso-wrap-distance-top:0pt;mso-wrap-distance-bottom:0pt;margin-top:9.7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пециалисты по первичному воинскому уч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9520</wp:posOffset>
                </wp:positionH>
                <wp:positionV relativeFrom="paragraph">
                  <wp:posOffset>123190</wp:posOffset>
                </wp:positionV>
                <wp:extent cx="1047750" cy="11480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дел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0.4pt;mso-wrap-distance-left:9.05pt;mso-wrap-distance-right:9.05pt;mso-wrap-distance-top:0pt;mso-wrap-distance-bottom:0pt;margin-top:9.7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дел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0</wp:posOffset>
                </wp:positionH>
                <wp:positionV relativeFrom="paragraph">
                  <wp:posOffset>13970</wp:posOffset>
                </wp:positionV>
                <wp:extent cx="1494790" cy="8210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ы  по строительству, благоустройству,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65pt;mso-wrap-distance-left:9.05pt;mso-wrap-distance-right:9.05pt;mso-wrap-distance-top:0pt;mso-wrap-distance-bottom:0pt;margin-top:1.1pt;mso-position-vertical-relative:text;margin-left:6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пециалисты  по строительству, благоустройству,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48260</wp:posOffset>
                </wp:positionV>
                <wp:extent cx="933450" cy="1034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дел бухгалтерского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.45pt;mso-wrap-distance-left:9.05pt;mso-wrap-distance-right:9.05pt;mso-wrap-distance-top:0pt;mso-wrap-distance-bottom:0pt;margin-top:3.8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дел бухгалтерского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160020</wp:posOffset>
                </wp:positionV>
                <wp:extent cx="0" cy="9423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2.6pt" to="-3.0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82130</wp:posOffset>
                </wp:positionH>
                <wp:positionV relativeFrom="paragraph">
                  <wp:posOffset>79375</wp:posOffset>
                </wp:positionV>
                <wp:extent cx="0" cy="3441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6.25pt" to="541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69850</wp:posOffset>
                </wp:positionV>
                <wp:extent cx="1731645" cy="673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 по архитектуре и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53pt;mso-wrap-distance-left:9.05pt;mso-wrap-distance-right:9.05pt;mso-wrap-distance-top:0pt;mso-wrap-distance-bottom:0pt;margin-top:5.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ы  по архитектуре и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1220</wp:posOffset>
                </wp:positionH>
                <wp:positionV relativeFrom="paragraph">
                  <wp:posOffset>48260</wp:posOffset>
                </wp:positionV>
                <wp:extent cx="1962150" cy="1050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екто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Cs w:val="24"/>
                              </w:rPr>
                              <w:t>отдела  экономики, муниципального заказа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7pt;mso-wrap-distance-left:9.05pt;mso-wrap-distance-right:9.05pt;mso-wrap-distance-top:0pt;mso-wrap-distance-bottom:0pt;margin-top:3.8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Сектор 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Cs w:val="24"/>
                        </w:rPr>
                        <w:t>отдела  экономики, муниципального заказа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235</wp:posOffset>
                </wp:positionH>
                <wp:positionV relativeFrom="paragraph">
                  <wp:posOffset>143510</wp:posOffset>
                </wp:positionV>
                <wp:extent cx="2110105" cy="819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борщ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64.5pt;mso-wrap-distance-left:9.05pt;mso-wrap-distance-right:9.05pt;mso-wrap-distance-top:0pt;mso-wrap-distance-bottom:0pt;margin-top:11.3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о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борщ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к Решению Боровской поселковой Думы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sz w:val="26"/>
          <w:szCs w:val="26"/>
        </w:rPr>
        <w:tab/>
        <w:tab/>
        <w:t>от 27.02.2013 года №3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  муниципального образования  поселок Боровски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1 марта  2013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должность муниципальной служб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Глава администрации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ыс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лавн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ктор  по организационной работе, делопроизводству, кадрам и муниципальной служб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ы по архитектуре и градостроительств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 по строительству и благоустройству, ГО и Ч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Отдел бухгалтер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тдел экономики, муниципального заказа и муниципального имуществ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Сектор по экономике, муниципальному заказу  и содействию занятости населения 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ад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ы по первичному воинскому учет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ЕГО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Специалисты, не отнесенные к муниципальным служащи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Специалист администрации по первичному воинскому у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Специалист администрации по строительству и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аботники, осуществляющие техническое обеспечение администрации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борщ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ВСЕГО П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pacing w:lineRule="auto" w:line="259" w:before="240" w:after="0"/>
      <w:ind w:left="80" w:right="200" w:hanging="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spacing w:lineRule="auto" w:line="259"/>
      <w:ind w:right="2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06:00Z</dcterms:created>
  <dc:creator>ZEMEL</dc:creator>
  <dc:description/>
  <cp:keywords/>
  <dc:language>en-US</dc:language>
  <cp:lastModifiedBy>User</cp:lastModifiedBy>
  <cp:lastPrinted>2013-03-28T16:34:00Z</cp:lastPrinted>
  <dcterms:modified xsi:type="dcterms:W3CDTF">2013-04-15T04:43:00Z</dcterms:modified>
  <cp:revision>19</cp:revision>
  <dc:subject/>
  <dc:title>Приложение 1 </dc:title>
</cp:coreProperties>
</file>