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16.12.2015 № 5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01 января 2016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11125</wp:posOffset>
                </wp:positionV>
                <wp:extent cx="36468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6.1pt;mso-wrap-distance-left:9.05pt;mso-wrap-distance-right:9.05pt;mso-wrap-distance-top:0pt;mso-wrap-distance-bottom:0pt;margin-top:8.75pt;mso-position-vertical-relative:text;margin-left:218.5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</wp:posOffset>
                </wp:positionV>
                <wp:extent cx="0" cy="803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2pt" to="312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7912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2534920" cy="74739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68.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1705610" cy="74739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89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88265</wp:posOffset>
                </wp:positionV>
                <wp:extent cx="161925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pt;mso-wrap-distance-left:9.05pt;mso-wrap-distance-right:9.05pt;mso-wrap-distance-top:0pt;mso-wrap-distance-bottom:0pt;margin-top:6.9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207645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Заместитель главы по экономике, финансированию и прогноз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1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Заместитель главы по экономике, финансированию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88265</wp:posOffset>
                </wp:positionV>
                <wp:extent cx="2234565" cy="865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троительству, благоустройству, землеустройству,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8.15pt;mso-wrap-distance-left:9.05pt;mso-wrap-distance-right:9.05pt;mso-wrap-distance-top:0pt;mso-wrap-distance-bottom:0pt;margin-top:6.9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троительству, благоустройству, землеустройству,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280</wp:posOffset>
                </wp:positionH>
                <wp:positionV relativeFrom="paragraph">
                  <wp:posOffset>88265</wp:posOffset>
                </wp:positionV>
                <wp:extent cx="2313940" cy="624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правовым и кадр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bookmarkStart w:id="2" w:name="OLE_LINK22"/>
                            <w:bookmarkStart w:id="3" w:name="OLE_LINK21"/>
                            <w:bookmarkStart w:id="4" w:name="OLE_LINK22"/>
                            <w:bookmarkStart w:id="5" w:name="OLE_LINK21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2pt;mso-wrap-distance-left:9.05pt;mso-wrap-distance-right:9.05pt;mso-wrap-distance-top:0pt;mso-wrap-distance-bottom:0pt;margin-top:6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bookmarkStart w:id="6" w:name="OLE_LINK22"/>
                      <w:bookmarkStart w:id="7" w:name="OLE_LINK21"/>
                      <w:bookmarkEnd w:id="6"/>
                      <w:bookmarkEnd w:id="7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правовым и кадровым  вопрос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  <w:bookmarkStart w:id="8" w:name="OLE_LINK22"/>
                      <w:bookmarkStart w:id="9" w:name="OLE_LINK21"/>
                      <w:bookmarkStart w:id="10" w:name="OLE_LINK22"/>
                      <w:bookmarkStart w:id="11" w:name="OLE_LINK2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905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26.3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9pt" to="406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2pt" to="595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74180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33985</wp:posOffset>
                </wp:positionV>
                <wp:extent cx="0" cy="1765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55pt" to="63.8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3945</wp:posOffset>
                </wp:positionH>
                <wp:positionV relativeFrom="paragraph">
                  <wp:posOffset>184785</wp:posOffset>
                </wp:positionV>
                <wp:extent cx="0" cy="403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4.55pt" to="685.3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44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965</wp:posOffset>
                </wp:positionH>
                <wp:positionV relativeFrom="paragraph">
                  <wp:posOffset>120650</wp:posOffset>
                </wp:positionV>
                <wp:extent cx="0" cy="6845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9.5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965</wp:posOffset>
                </wp:positionH>
                <wp:positionV relativeFrom="paragraph">
                  <wp:posOffset>120650</wp:posOffset>
                </wp:positionV>
                <wp:extent cx="0" cy="393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9.5pt" to="51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111125</wp:posOffset>
                </wp:positionV>
                <wp:extent cx="2029460" cy="14960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7.8pt;mso-wrap-distance-left:9.05pt;mso-wrap-distance-right:9.05pt;mso-wrap-distance-top:0pt;mso-wrap-distance-bottom:0pt;margin-top:8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315</wp:posOffset>
                </wp:positionH>
                <wp:positionV relativeFrom="paragraph">
                  <wp:posOffset>72390</wp:posOffset>
                </wp:positionV>
                <wp:extent cx="0" cy="146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5.7pt" to="748.4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4900</wp:posOffset>
                </wp:positionH>
                <wp:positionV relativeFrom="paragraph">
                  <wp:posOffset>130175</wp:posOffset>
                </wp:positionV>
                <wp:extent cx="1494790" cy="18561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дел экономики, муниципального заказа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ведующий сектором 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лавный специалист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15pt;mso-wrap-distance-left:9.05pt;mso-wrap-distance-right:9.05pt;mso-wrap-distance-top:0pt;mso-wrap-distance-bottom:0pt;margin-top:10.2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тдел экономики, муниципального заказа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ведующий сектором  -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Главный специалист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4 че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4 че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23190</wp:posOffset>
                </wp:positionV>
                <wp:extent cx="1118235" cy="20681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по социальным вопросам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62.85pt;mso-wrap-distance-left:9.05pt;mso-wrap-distance-right:9.05pt;mso-wrap-distance-top:0pt;mso-wrap-distance-bottom:0pt;margin-top:9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по социальным вопросам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6535</wp:posOffset>
                </wp:positionH>
                <wp:positionV relativeFrom="paragraph">
                  <wp:posOffset>13970</wp:posOffset>
                </wp:positionV>
                <wp:extent cx="1494790" cy="8210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по  ГО и ЧС -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65pt;mso-wrap-distance-left:9.05pt;mso-wrap-distance-right:9.05pt;mso-wrap-distance-top:0pt;mso-wrap-distance-bottom:0pt;margin-top:1.1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 по  ГО и ЧС -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010</wp:posOffset>
                </wp:positionH>
                <wp:positionV relativeFrom="paragraph">
                  <wp:posOffset>55245</wp:posOffset>
                </wp:positionV>
                <wp:extent cx="1030605" cy="2095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ухгалтерского учет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-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–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65pt;mso-wrap-distance-left:9.05pt;mso-wrap-distance-right:9.05pt;mso-wrap-distance-top:0pt;mso-wrap-distance-bottom:0pt;margin-top:4.3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бухгалтерского учет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-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0" cy="13030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5pt" to="-3.0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58115</wp:posOffset>
                </wp:positionV>
                <wp:extent cx="2883535" cy="1084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  по архитектуре и муниципальному имуществ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архитектуре и имуществу (1 чел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85.4pt;mso-wrap-distance-left:9.05pt;mso-wrap-distance-right:9.05pt;mso-wrap-distance-top:0pt;mso-wrap-distance-bottom:0pt;margin-top:12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ы   по архитектуре и муниципальному имуществ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 по архитектуре и имуществу (1 чел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6535</wp:posOffset>
                </wp:positionH>
                <wp:positionV relativeFrom="paragraph">
                  <wp:posOffset>17780</wp:posOffset>
                </wp:positionV>
                <wp:extent cx="1944370" cy="18326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благоустройству и землеустро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благоустройству -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44.3pt;mso-wrap-distance-left:9.05pt;mso-wrap-distance-right:9.05pt;mso-wrap-distance-top:0pt;mso-wrap-distance-bottom:0pt;margin-top:1.4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ектор по благоустройству и землеустройств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ий сектором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 -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пектор по благоустройству -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2110105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и -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4.5pt;mso-wrap-distance-left:9.05pt;mso-wrap-distance-right:9.05pt;mso-wrap-distance-top:0pt;mso-wrap-distance-bottom:0pt;margin-top:4.0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и -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0:00Z</dcterms:created>
  <dc:creator>Admin</dc:creator>
  <dc:description/>
  <cp:keywords/>
  <dc:language>en-US</dc:language>
  <cp:lastModifiedBy>Светлана</cp:lastModifiedBy>
  <cp:lastPrinted>2015-12-17T08:58:00Z</cp:lastPrinted>
  <dcterms:modified xsi:type="dcterms:W3CDTF">2016-01-19T10:22:00Z</dcterms:modified>
  <cp:revision>4</cp:revision>
  <dc:subject/>
  <dc:title> </dc:title>
</cp:coreProperties>
</file>