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 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ициа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од и регистрация ИЖС по упрощенной сх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о исполнение абзаца 4 ч. 3.1. Поручения от 29.01.2015 № 05 администрации Тюменского муниципального района администрация муниципального образования поселок Боровский доводит до сведения населения информацию об упрощенной схеме оформления документов на ввод и регистрацию завершенных строительством объектов ИЖС, действующей до 01 марта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ч. 9 ст. 55 Градостроительного кодекса РФ, п. 4. ст. 8 Федерального закона от 29.12.2004 г. N 191-ФЗ «О введении в действие Градостроительного кодекса Российской Федерации» в настоящее время (до 1 марта 2015 года) не требуется получение разрешения на ввод объекта индивидуального жилищного строительства в эксплуатацию, а также предоставление данного разрешения для осуществления технического учета такого объекта, в том числе для оформления и выдачи технического пл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прохождения процедуры застройщику необходимо обратиться к кадастровому инженеру за техническим планом индивидуального жилого дома, а затем поставить его на кадастровый учет, воспользовавшись услугами Многофункционального центра по предоставлению государственных и муниципальных услуг, либо обратившись в Межрайонный отдел № 1  филиала ФГБУ "Федеральная кадастровая палата Росреестра" по Тюменской области, расположенный по адресу: г. Тюмень, ул. Рижская, 45 "а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постановки на кадастровый учет собственник жилого дома подает заявку в Многофункциональный центр по предоставлению государственных и муниципальных услуг (МФЦ) для оформления свидетельства государственной регистрации права собственности, расположенный в г. Тюмени по адресам: ул. Щербакова, 98/3 (филиал № 1); ул. Ямская, 57 (филиал № 2), ул. 30 лет Победы, 95, корпус 2 (филиал № 3); ул. Водопроводная, 12 (сектор приема и выдачи документов) и ул. Максима Горького, 76 (дополнительный офис по приему и выдаче документов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33"/>
      <w:u w:val="non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2:00Z</dcterms:created>
  <dc:creator>Admin</dc:creator>
  <dc:description/>
  <cp:keywords/>
  <dc:language>en-US</dc:language>
  <cp:lastModifiedBy>Лариса Николаевна</cp:lastModifiedBy>
  <cp:lastPrinted>2015-02-25T11:28:00Z</cp:lastPrinted>
  <dcterms:modified xsi:type="dcterms:W3CDTF">2015-02-25T09:25:00Z</dcterms:modified>
  <cp:revision>32</cp:revision>
  <dc:subject/>
  <dc:title> </dc:title>
</cp:coreProperties>
</file>