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 декабря</w:t>
      </w:r>
      <w:r>
        <w:rPr>
          <w:sz w:val="28"/>
          <w:szCs w:val="28"/>
        </w:rPr>
        <w:t xml:space="preserve"> 2015г.</w:t>
        <w:tab/>
        <w:tab/>
        <w:tab/>
        <w:tab/>
        <w:tab/>
        <w:t xml:space="preserve">                                       № </w:t>
      </w:r>
      <w:r>
        <w:rPr>
          <w:sz w:val="28"/>
          <w:szCs w:val="28"/>
          <w:u w:val="single"/>
        </w:rPr>
        <w:t>629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904" w:hRule="atLeast"/>
        </w:trPr>
        <w:tc>
          <w:tcPr>
            <w:tcW w:w="5920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 администрации муниципального образования поселок Боровский от 01.07.2013 №324 «Об утверждении Перечня муниципального имущества, предназначенного для передачи во временное владение и (или) пользование субъектам малого и среднего предпринимательства» (с изменениями от 24.02.2015 №103)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.07.2007г. №209-ФЗ «О развитии малого и среднего предпринимательства в Российской Федерации»,  п.3.3 Постановления администрации муниципального образования поселок Боровский от 10.02.2009 №41 «Об утверждении Положения о порядке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» (с изменениями и дополнениями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Исключить из перечня муниципального имущества Боровского муниципального образования, подлежащее передаче во временное владение и (или) пользование субъектам малого и среднего предпринимательства и организациям, образующим инфраструктуру субъектов малого и среднего предпринимательства нежилые объекты недвижимости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муниципального имущества муниципального образования поселок Боровский, подлежащее передаче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зложить в новой редакции, согласно приложению 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публиковать настоящее распоряжение в газете «Боровские вести» и разместить на официальном сайте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распоряжения возложить на Суппес О.В., заместителя главы администрации.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                С.В.Сычева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муниципального образования поселок Бор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 декабря 2015 года №62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93" w:after="0"/>
        <w:jc w:val="center"/>
        <w:rPr/>
      </w:pPr>
      <w:r>
        <w:rPr>
          <w:sz w:val="28"/>
          <w:szCs w:val="28"/>
        </w:rPr>
        <w:t>Перечень муниципального имущества муниципального образования поселок Боровский, исключаемого из перечня муниципального имущества, подлежащего передаче во временное владение и (или) пользование субъектам малого и среднего предпринимательства и организациям, образующим инфраструктуру субъектов малого и среднего предпринимательства.</w:t>
      </w:r>
    </w:p>
    <w:p>
      <w:pPr>
        <w:pStyle w:val="Normal"/>
        <w:shd w:fill="FFFFFF" w:val="clear"/>
        <w:spacing w:before="19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3102"/>
        <w:gridCol w:w="18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. Характеристика имуществ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</w:tr>
      <w:tr>
        <w:trPr>
          <w:trHeight w:val="1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расположенное на первом этаже жилого до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, Тюм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оровский, ул.Мира,12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3" w:after="0"/>
              <w:jc w:val="center"/>
              <w:rPr/>
            </w:pPr>
            <w:r>
              <w:rPr>
                <w:sz w:val="28"/>
                <w:szCs w:val="28"/>
              </w:rPr>
              <w:t>65,1 кв.м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муниципального образования поселок Бор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 декабря 2015 года №629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муниципального имущества муниципального образования поселок Боровский, подлежащее передаче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56"/>
        <w:gridCol w:w="2572"/>
        <w:gridCol w:w="127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мущества (отдельно стоящее здание, часть здания, ино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менение (договор, срок действ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расположенное на втором этаже нежилого здания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Советская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ирзаева С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09/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первом этаже жилого до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Боровский, ул.Горького,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иу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12/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первом этаже жилого до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Мира,9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амазанова М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13/1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3.03.2011 23.03.201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первом этаже жилого до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Мира,9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усоргина Е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12/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11 22.03.20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первом этаже жилого до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Мира,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афрон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09/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20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07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втором этаже нежилого зд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Советская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скина Ю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14/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втором этаже нежилого з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Советская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скина Ю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03/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2 30.12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первом этаже жилого до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Мира,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Ушаков В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10/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.06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втором этаже нежилого зд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Советская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-Капита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20/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15 31.12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в  одноэтажном нежилом здан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Ленинградская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брамовская Л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06/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первом этаже жилого до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Мира,9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СКА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15/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8.2015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втором этаже нежилого зд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Советская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лещук М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13/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1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первом этаже жилого до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Мира,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лышкин В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12/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.06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втором этаже нежилого зд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Мира,20 стр.2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ркова З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говор аренды №01/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к проекту распоряж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й в распоряжение администрации муниципального образования поселок Боровский от 01.07.2013 №324 «Об утверждении Перечня муниципального имущества, предназначенного для передачи во временное владение и (или) пользование субъектам малого и среднего предпринимательства» (с изменениями от 24.02.2015 №103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основании п.3.3 постановления администрации муниципального образования поселок Боровский от 10.02.2009г. №41 «Об утверждении Положения о порядке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» (с изменениями и дополнениями), в связи с изменением количественных и качественных характеристик, в результате которого оно становится непригодным для использования по своему первоначальному из Перечня исключено нежилое помещение, расположенное по адресу: п.Боровский, ул.Мира,12/1, площадью 65,1 кв.м. (перевод из нежилого в жилое, постановление администрации муниципального образования поселок Боровский от 09.06.2015 №152 «О переводе нежилого помещения в жилое помещ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Изменение площадей, согласно данных из вновь заключенных договоров аренды </w:t>
      </w:r>
      <w:r>
        <w:rPr/>
        <w:t>по следующим нежилым помещения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ая площадь,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площадь, кв.м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ра,20 этаж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ркова З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ра,9/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СКА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</w:tr>
    </w:tbl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 Казанцева Ирина Александров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5-12-02T14:13:00Z</cp:lastPrinted>
  <dcterms:modified xsi:type="dcterms:W3CDTF">2015-12-14T05:38:00Z</dcterms:modified>
  <cp:revision>80</cp:revision>
  <dc:subject/>
  <dc:title/>
</cp:coreProperties>
</file>