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БОРОВСКАЯ ПОСЕЛКОВАЯ 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января  2016 г                                                                                 №  7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397" w:hanging="0"/>
        <w:jc w:val="right"/>
        <w:rPr>
          <w:rFonts w:ascii="Arial" w:hAnsi="Arial" w:cs="Arial"/>
          <w:color w:val="323232"/>
          <w:spacing w:val="-1"/>
          <w:sz w:val="26"/>
          <w:szCs w:val="26"/>
        </w:rPr>
      </w:pPr>
      <w:r>
        <w:rPr>
          <w:rFonts w:cs="Arial" w:ascii="Arial" w:hAnsi="Arial"/>
          <w:color w:val="323232"/>
          <w:spacing w:val="-1"/>
          <w:sz w:val="26"/>
          <w:szCs w:val="26"/>
        </w:rPr>
      </w:r>
    </w:p>
    <w:p>
      <w:pPr>
        <w:pStyle w:val="Normal"/>
        <w:ind w:right="463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публичных слушаний по  актуализации Схемы теплоснабжения муниципального образования посёлок Боровский Тюменского района Тюменской области на 2014 – 2028 гг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Федеральным законом РФ № 131-ФЗ от 06.10.2003 г. «Об общих принципах организации местного самоуправления в Российской Федерации», Федеральным законом от 27.07.2010 N 190-ФЗ</w:t>
        <w:br/>
        <w:t>"О теплоснабжении",  Постановлением Правительства РФ от 22.02.2012 N 154 "О требованиях к схемам теплоснабжения, порядку их разработки и утверждения", Уставом муниципального образования посёлок Боровский, утверждённого решением Боровской поселковой Думы № 59 от 17.06.2005г. (в редакции от 19.08.2015), руководствуясь Положением о порядке проведения публичных слушаний в муниципальном образовании посёлок Боровский, утверждённого решением Боровской поселковой Думы от. 25.09.2008 № 65,  Боровская поселковая Дума РЕШИЛ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Назначить публичные слушания в муниципальном образовании посёлок Боровский по актуализации Схемы теплоснабжения муниципального образования посёлок Боровский Тюменского района Тюменской области на 2014 – 2028 гг.  на 29 феврал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следующее место проведения публичных слушаний в муниципальном образовании посёлок Боровский по актуализации Схемы теплоснабжения муниципального образования посёлок Боровский Тюменского района Тюменской области на 2014 – 2028 гг. - поселок Боровский, ул. Октябрьская, д.3, зрительный зал МАУ ДК «Боровск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убличные слушания проводятся с 17.25 до 17.40 (время местное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Определить следующий  адрес приема  предложений  и  замечаний  по вопросам, указанным в п. 1 настоящего решения: поселок Боровский, ул. Островского, д. 33, здание администрации муниципального образования посёлок Боровский, каб. 11, режим работы: понедельник - четверг с 8.00 до 17.00, пятница с 8.00 до 16.00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ожения и замечания принимаются до 26 феврал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твердить состав комиссии по проведению публичных слушаний в муниципальном образовании посёлок Боровский по актуализации Схемы теплоснабжения муниципального образования посёлок Боровский Тюменского района Тюменской области на 2014 – 2028 гг. согласно приложению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Разместить настоящее решение и  актуализированную Схему теплоснабжения муниципального образования посёлок Боровский Тюменского района Тюменской области на 2014 – 2028 гг. на официальном сайте муниципального образования посёлок Боровский в информационно-коммуникационной сети интернет в срок до 30 января 2016 год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троль за исполнением настоящего решения возложить на постоянную комиссию по благоустройству и жизнеобеспечению Боровской поселковой Думы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  А. 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решению Боровской поселковой Думы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_______ 2016 г. № _____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 по проведению публичных слушаний в муниципальном образовании посёлок Боровский по актуализации Схемы теплоснабжения муниципального образования посёлок Боровский Тюменского района Тюменской области на 2014 – 2028 гг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комиссии – Крупин Ю.А., депутат Боровской поселковой Думы, председатель постоянной комиссии Боровской поселковой Думы по благоустройству и жизнеобеспечени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комиссии – Креницин В.А., заместитель главы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екретарь комиссии – Чупраков А.С., инспектор администрации муниципального образования посёлок Боровски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ипицин С.А.,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сенкова О. А. заместитель главы администрации муниципального образования посёлок Боровский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сыров М. Г.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ерасимов Э. Ю., депутат Боровской поселковой Думы (по согласованию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605" w:gutter="0" w:header="0" w:top="11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tabs>
        <w:tab w:val="clear" w:pos="708"/>
        <w:tab w:val="left" w:pos="4320" w:leader="none"/>
      </w:tabs>
      <w:ind w:left="0" w:right="5397" w:hanging="0"/>
      <w:jc w:val="both"/>
    </w:pPr>
    <w:rPr>
      <w:b/>
      <w:bCs/>
      <w:color w:val="323232"/>
      <w:spacing w:val="-1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43:00Z</dcterms:created>
  <dc:creator>FuckYouBill</dc:creator>
  <dc:description/>
  <cp:keywords/>
  <dc:language>en-US</dc:language>
  <cp:lastModifiedBy>Т.М.</cp:lastModifiedBy>
  <cp:lastPrinted>2016-01-20T18:44:00Z</cp:lastPrinted>
  <dcterms:modified xsi:type="dcterms:W3CDTF">2016-01-29T03:54:00Z</dcterms:modified>
  <cp:revision>31</cp:revision>
  <dc:subject/>
  <dc:title> </dc:title>
</cp:coreProperties>
</file>