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 » января 2016 г.</w:t>
        <w:tab/>
        <w:tab/>
        <w:tab/>
        <w:tab/>
        <w:t xml:space="preserve">                                    № 76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right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Normal"/>
        <w:ind w:right="4676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решения Боровской поселковой Думы «О внесении изменений в 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утвержденную решением Боровской поселковой Думы от 15.07.2015 №648» 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РФ № 131-ФЗ от 06.10.2003 «Об общих принципах организации местного самоуправления в Российской Федерации», Приказа Минрегиона РФ от 06.05.2011 № 204 «О разработке программ комплексного развития систем коммунальной инфраструктуры муниципальных образований", Постановления Правительства РФ от 14.07.2013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посёлок Боровский, утверждённого решением Боровской поселковой Думы № 59 от 17.06.2005 (в редакции от 19.08.2015), руководствуясь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 № 65,  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значить публичные слушания в муниципальном образовании посёлок Боровский по проекту решения Боровской поселковой Думы «О внесении изменений в 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утвержденную решением Боровской поселковой Думы  от 15.07.2015 №648» согласно приложению № 1  на 29 февраля 2016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ределить следующее место проведения публичных слушаний в муниципальном образовании посёлок Боровский по проекту решения Боровской поселковой Думы «О внесении изменений в 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утвержденную решением Боровской поселковой Думы от 15.07.2015 №648» - поселок Боровский, ул. Октябрьская, д.3, зрительный зал МАУ Дворец культуры «Боров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роводятся с 17.45 до 18.00 (время местное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Определить следующий  адрес приема  предложений  и  замечаний  по вопросам, указанным в п. 1 настоящего решения: поселок Боровский, ул. Островского, д. 33, здание администрации муниципального образования посёлок Боровский, каб. 11, режим работы: в рабочие дни администрации, понедельник - четверг с 8.00 до 17.00, пятница с 8.00 до 16.00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замечания принимаются до 26 февраля 2016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Утвердить состав комиссии по проведению публичных слушаний в муниципальном образовании посёлок Боровский по проекту решения Боровской поселковой Думы «О внесении изменений в 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утвержденную решением Боровской поселковой Думы от 15.07.2015 №648»  </w:t>
      </w:r>
      <w:r>
        <w:rPr>
          <w:rFonts w:cs="Arial" w:ascii="Arial" w:hAnsi="Arial"/>
          <w:color w:val="FF0000"/>
          <w:sz w:val="26"/>
          <w:szCs w:val="26"/>
        </w:rPr>
        <w:t>согласно приложению № 2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Разместить настоящее решение с проектом решения Боровской поселковой Думы «О внесении изменений в 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утвержденную решением Боровской поселковой Думы от 15.07.2015 №648» на официальном сайте муниципального образования посёлок Боровский в информационно-коммуникационной сети интернет в срок до 30 января 2016 год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исполнением настоящего решения возложить на постоянную комиссию по благоустройству и жизнеобеспечению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А. А. Квин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r>
        <w:rPr>
          <w:rFonts w:cs="Arial" w:ascii="Arial" w:hAnsi="Arial"/>
          <w:color w:val="FF0000"/>
          <w:sz w:val="26"/>
          <w:szCs w:val="26"/>
        </w:rPr>
        <w:t>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 2016 г. № 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340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15 г.</w:t>
        <w:tab/>
        <w:tab/>
        <w:t xml:space="preserve">                                                           № ___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3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утвержденную решением Боровской поселковой Думы от 15.07.2015 №648</w:t>
      </w:r>
    </w:p>
    <w:p>
      <w:pPr>
        <w:pStyle w:val="Normal"/>
        <w:ind w:right="48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РФ № 131-ФЗ от 06.10.2003 «Об общих принципах организации местного самоуправления в Российской Федерации», Приказа Минрегиона РФ от 06.05.2011 № 204 «О разработке программ комплексного развития систем коммунальной инфраструктуры муниципальных образований", Постановления Правительства РФ от 14.07.2013 № 502 «Об утверждении требований к программам комплексного развития систем коммунальной инфраструктуры поселений, городских округов», Уставом муниципального образования посёлок Боровский, утверждённого решением Боровской поселковой Думы № 59 от 17.06.2005 (в редакции от 19.08.2015), руководствуясь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 № 65,  Боровская поселков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Внести изменения в 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утвержденную решением Боровской поселковой Думы от 15.07.2015 №6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утвержденную решением Боровской поселковой Думы от 15.07.2015 №648 с изменениями на 01.12.2015г.  изложить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 Адрес официального сайта: www.borovskiy-adm.ru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Контроль за исполнением настоящего решения возложить на постоянную комиссию по благоустройству и жизнеобеспечению Боровской поселковой Думы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А. А. Квин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 2016 г. № 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 проведению публичных слушаний в муниципальном образовании посёлок Боровский по проекту решения Боровской поселковой Думы «О внесении изменений в 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, утвержденную решением Боровской поселковой Думы  от 15.07.2015 №648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Крупин Ю.А., депутат Боровской поселковой Думы, председатель постоянной комиссии Боровской поселковой Думы по благоустройству и жизнеобеспеч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комиссии – Креницин В.А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 – Чупраков А.С., инспектор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пицин С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осенкова О. А.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сыров М. Г., депутат Боровской поселковой Думы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асимов Э. Ю., депутат Боровской поселковой Думы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3:00Z</dcterms:created>
  <dc:creator>FuckYouBill</dc:creator>
  <dc:description/>
  <cp:keywords/>
  <dc:language>en-US</dc:language>
  <cp:lastModifiedBy>Александр</cp:lastModifiedBy>
  <cp:lastPrinted>2016-01-21T14:11:00Z</cp:lastPrinted>
  <dcterms:modified xsi:type="dcterms:W3CDTF">2016-01-29T03:43:00Z</dcterms:modified>
  <cp:revision>41</cp:revision>
  <dc:subject/>
  <dc:title> </dc:title>
</cp:coreProperties>
</file>