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2021г.                                                                                 №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ект вносится Главой муниципального обра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 (с изменениями  от 30.09.201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Уставом  муниципального образования поселок Боровский, Дума муниципального образования поселок Боровский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нести изменения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 (далее-решение) 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 11 статьи 6</w:t>
        </w:r>
      </w:hyperlink>
      <w:r>
        <w:rPr>
          <w:rFonts w:cs="Arial" w:ascii="Arial" w:hAnsi="Arial"/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, в том числе устанавливает порядок списания муниципального имущества".</w:t>
      </w:r>
    </w:p>
    <w:p>
      <w:pPr>
        <w:pStyle w:val="Normal"/>
        <w:widowControl w:val="false"/>
        <w:autoSpaceDE w:val="false"/>
        <w:jc w:val="both"/>
        <w:rPr/>
      </w:pPr>
      <w:bookmarkStart w:id="0" w:name="sub_103"/>
      <w:bookmarkEnd w:id="0"/>
      <w:r>
        <w:rPr>
          <w:rFonts w:cs="Arial" w:ascii="Arial" w:hAnsi="Arial"/>
          <w:sz w:val="26"/>
          <w:szCs w:val="26"/>
        </w:rPr>
        <w:t xml:space="preserve">2.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Опубликова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в газете "Боровские вести" и разместить на официальном сайте администрации муниципального образования поселок Боровский http://www.borovskiy-adm.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" w:name="sub_103"/>
      <w:bookmarkEnd w:id="1"/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Heading1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В.Н. Самохв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 xml:space="preserve">                   С.В. 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 к решению Боровской поселковой Думы от _____2021 О внесении изменений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оровск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523"/>
        <w:gridCol w:w="38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статьи, пун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йствующая редакц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лагаемая редакц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6 пункт 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, в том числе устанавливает порядок списания муниципального имущества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ом решения Думы «О внесении изменения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 (далее - Проект решения)  предлагается внести дополнения в части отнесения к полномочиям Администрации муниципального образования поселок Боровский установления порядка спис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ение изменений в Проект решения повлечет признание утратившим силу решение Боровской поселковой Думы от 28.09.2009   № 76 «Об утверждении Положения о порядке списания основных средств, являющихся  муниципальной собственностью поселок Боровский». Процедура списания муниципального имущества будет регулироваться Положения о списании муниципального имущества утвержденным постановлением администрации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Проекта решения не влечет материальных затрат, влияющих на формирование и исполнение  бюджета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поселок Боровский.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53085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6 июня_</w:t>
      </w:r>
      <w:r>
        <w:rPr>
          <w:rFonts w:cs="Arial" w:ascii="Arial" w:hAnsi="Arial"/>
          <w:b/>
          <w:bCs/>
          <w:color w:val="000000"/>
          <w:sz w:val="26"/>
          <w:szCs w:val="26"/>
        </w:rPr>
        <w:t>2011г.                                                                           №_10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.Боровск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порядке управления и распоряжения муниципальной собственностью муниципального образования поселок Боровский (с изменениями  от 30.09.201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 (в редакции от 29.11.2010)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от 29.11.2010), Уставом  муниципального образования поселок Боровский, Боровская поселковая Дума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 Утвердить Положение о порядке управления и распоряжения муниципальной собственностью муниципального образования поселок Боровский согласно приложению к настоящему решению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>Положения  о порядке управления и распоряжения муниципальным имуществом муниципального образования пос. Боровский Тюменского района, Тюменской области</w:t>
      </w:r>
      <w:r>
        <w:rPr>
          <w:rFonts w:cs="Arial" w:ascii="Arial" w:hAnsi="Arial"/>
          <w:sz w:val="26"/>
          <w:szCs w:val="26"/>
        </w:rPr>
        <w:t>, утвержденное решением Боровской поселковой Думы от 16.06.2006 года №53 (с изменениями) считать утратившим силу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ешения возложить на планово-бюджетную  комиссию.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С.В. Лей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оровской поселков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1 от  16.06.20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6"/>
          <w:szCs w:val="26"/>
        </w:rPr>
        <w:t>(в редакции решения от ______2021 №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управления и распоряжения муниципальной собственностью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определяет порядок управления и распоряжения имуществом, находящимся в муниципальной собственности муниципального образования поселок Боровский (далее по тексту – муниципальное образование), осуществляемый самостоятельно органами местного самоуправления муниципального образования в соответствии с Конституцией Российской Федерации, федеральными законами и иными нормативными правовыми актами Российской Федерации, Тюменской области, Уставом муниципального образования, муниципальными правовыми актами 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1. Муниципальная соб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Муниципальная собственность муниципального образования - это имущество, принадлежащее на праве собственности муниципальному образованию (далее по тексту - муниципальное имуще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униципальное имущество закрепляется за муниципальными унитарными предприятиями и учреждениями во владение, пользование и распоряжени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 Средства местного бюджета и иное муниципальное имущество, не закрепленное за муниципальными унитарными предприятиями и муниципальными учреждениями, составляют муниципальную казну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4. От имени муниципального образования полномочия собственника по управлению и распоряжению муниципальным имуществом, на которое распространяется действие настоящего Положения, осуществляют Боровская поселковая Дума и Администрация муниципального образования поселок Боровски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2. Состав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В собственности муниципального образова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bCs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юменской области, а также имущество, предназначенное для осуществления отдельных полномочий органов местного самоуправления, переданных в соответствии с соглашениями о передаче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Боровской поселков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5) имущество, предназначенное для решения вопросов местного значения в соответствии с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частями 3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4 статьи 1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частью 3 статьи 16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частями 2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3 статьи 16.2</w:t>
        </w:r>
      </w:hyperlink>
      <w:r>
        <w:rPr>
          <w:rFonts w:cs="Arial" w:ascii="Arial" w:hAnsi="Arial"/>
          <w:sz w:val="26"/>
          <w:szCs w:val="26"/>
        </w:rPr>
        <w:t xml:space="preserve">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частями 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1.1 статьи 17</w:t>
        </w:r>
      </w:hyperlink>
      <w:r>
        <w:rPr>
          <w:rFonts w:cs="Arial" w:ascii="Arial" w:hAnsi="Arial"/>
          <w:sz w:val="26"/>
          <w:szCs w:val="26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 В собственности муниципального образования могут находиться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 При наличии права собственности у муниципального образования на иное имущество, не относящееся к видам имущества, перечисленным в частях 1,2 настоящей статьи, до его перепрофилирования (изменения целевого назначения) либо отчуждения, управление и распоряжение данным имуществом осуществляется в порядке, предусмотренном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3. Цели управления и распоря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и распоряжение муниципальным имуществом осуществляется для достижения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) устойчивого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еспечения реализации полномочий, осуществляемых органами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лучения доходов от использования муниципального имущества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4. Принципы управления и распоря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Управление и распоряжение муниципальным имуществом муниципального образовани осуществляется в соответствии с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ко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дотчетности и подконтро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ткрытости в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4) целевого и эффектив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ФЕРЕ УПРАВЛЕНИЯ И РАСПОРЯ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 ИМУЩЕСТВОМ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5. Полномочия Боровской поселковой Думы в сфере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Боровская поселковая Дума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станавливает порядок передачи муниципального имущества в аренду,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утверждает методику расчета платежей за пользование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5) устанавливает порядок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6) определяет порядок принятия решений о создании, реорганизации и ликвидации муниципаль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7) осуществляет иные полномочия, отнесенные к компетенции представительного органа местного самоуправления законодательством Российской Федерации, Тюменской области, Уставом муниципального образования 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6. Полномочия Администрации муниципального образования поселок Боровский в сфере управления и распоряжения муниципальным имуществом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нимает решения о приобретении имущества в муниципальную собственность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нимает решения об утверждении перечней объектов, предлагаемых к передаче (передаваемых) в муниципальную собственность муниципального образования из федеральной собственности, государственной собственности Тюменской области, муниципальной собственности других муниципальных образований, решения об отказе от принятия объектов в муниципальную собственность муниципального образования, решения об утверждении перечней имущества, предлагаемого к передаче из муниципальной собственности в федеральную собственность, государственную собственность Тюменской области, муниципальную собственность других муниципальных образован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ыступает в качестве продавца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инимает решения о передаче и передает муниципальное имущество в залог, доверительное управление, совершает иные сделки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инимает решение о заключении концессионных соглашен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ринимает решения об участии муниципального образования в коммерческих и некоммерческих организациях в случаях, не запрещенных действующим законодательство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ринимает решения о закреплении муниципального имущества за муниципальными унитарными предприятиями и муниципальными учреждениями, решения об изъятии муниципального имущества у муниципальных учрежден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принимает решение о предоставлении муниципальных преференц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рганизует и обеспечивает проведение кадастрового учета, инвентаризации, оценки и учета муниципального имущества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обеспечивает от имени муниципального образования  защиту имущественных прав и интересов муниципального образования  в соответствии с действующим законодательство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, в том числе устанавливает порядок списания муниципального имущества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принимает решения об условиях приватизации муниципального имущества, осуществляет подготовку и реализацию планов приватизации имущества, находящегося в муниципальной собственности муниципального образова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3) осуществляет иные полномочия, отнесенные к компетенции органов местного самоуправления законодательством Российской Федерации и Тюменской области, а также предусмотренные </w:t>
      </w:r>
      <w:hyperlink r:id="rId1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и принятыми в соответствии с ними муниципальными правовыми актами муниципального образования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3. УПРАВЛЕНИЕ И РАСПОРЯЖЕНИЕ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тья 7. Учет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чет муниципального имущества осуществляется администрацией  муниципального образования поселок Боровский путем ведения реестра муниципального имущества муниципального образования поселок Боровский в порядке, установленном уполномоченным Правительством Российской Федерации органом исполнительной власт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Находящееся в муниципальной собственности движимое имущество, за исключением имущества, указанного во </w:t>
      </w:r>
      <w:hyperlink w:anchor="Par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втором абзаце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, учитывается в реестре муниципального имущества муниципального образования поселок Боровский в случае, если его первоначальная стоимость равна или превышает 40 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ции, доли (вклады) в уставном (складочном) капитале хозяйственного общества или товарищества, транспортные средства, а также движимое имущество, составляющее муниципальную казну муниципального образования поселок Боровский, учитываются в реестре муниципального имущества муниципального образования поселок Боровский вне зависимости от их стои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8. Управление муниципальными унитарными предприятиями и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Полномочия собственника при управлении и распоряжении имуществом, закрепленным за муниципальными учреждениями, муниципальными унитарными предприятиями, осуществляет Администрация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9. Порядок направления в бюджет муниципального образования  доходов от использова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поступают в бюджет муниципального образования поселок Боровский в соответствии с действующим законодательством Российской Федерации и муниципаль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Доходы от сдачи в аренду муниципального имущества, переданного в оперативное управление муниципальным бюджетным учреждениям, являющимся получателями бюджетных средств, и муниципальным казенным учреждениям, подлежат зачислению в бюджет муниципального образования поселок Боровски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10. Осуществление контроля за соблюдением установленного порядка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Контроль за соблюдением установленного порядка управления и распоряжения муниципальным имуществом осуществляют Боровская поселковая Дума, Администрация муниципального образования поселок Боровский и Счетная палата Тюм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 Персональную ответственность за сохранность и эффективное использование муниципального имущества несут руководители муниципальных предприятий и учреждени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11. Ответственность за нарушение порядка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Органы местного самоуправления образования поселок Боровский несут ответственность за нарушение порядка управления и распоряжения муниципальным имуществом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E44E314DE85C92AC0B77C827B15DD890442C6CF45864CA9DD505D9E1409C6FC989E0FE5C5D4C13CE9110538FxCqEG" TargetMode="External"/><Relationship Id="rId4" Type="http://schemas.openxmlformats.org/officeDocument/2006/relationships/hyperlink" Target="https://login.consultant.ru/link/?rnd=45E4F4D50636A57A4997F4FE424757FB&amp;req=doc&amp;base=RLAW026&amp;n=145356&amp;dst=100063&amp;fld=134&amp;REFFIELD=134&amp;REFDST=100006&amp;REFDOC=165651&amp;REFBASE=RLAW026&amp;stat=refcode%3D10677%3Bdstident%3D100063%3Bindex%3D13&amp;date=04.03.2021" TargetMode="External"/><Relationship Id="rId5" Type="http://schemas.openxmlformats.org/officeDocument/2006/relationships/hyperlink" Target="garantf1://21703405.0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EFA8D3AD45305B602AAEA22B62A3C5A46955FA816C0B99FA1DB9284759B47A077C2347004D6621985F99237B27V259G" TargetMode="External"/><Relationship Id="rId8" Type="http://schemas.openxmlformats.org/officeDocument/2006/relationships/hyperlink" Target="consultantplus://offline/ref=DF01B632DC7CA7D118C3BC7618AF2E8EE52858370308518A18C6E164A0995706907522E65A7677DCA43D0B318BD912FEAD3CCEE2E265w0F" TargetMode="External"/><Relationship Id="rId9" Type="http://schemas.openxmlformats.org/officeDocument/2006/relationships/hyperlink" Target="consultantplus://offline/ref=DF01B632DC7CA7D118C3BC7618AF2E8EE52858370308518A18C6E164A0995706907522E65A7977DCA43D0B318BD912FEAD3CCEE2E265w0F" TargetMode="External"/><Relationship Id="rId10" Type="http://schemas.openxmlformats.org/officeDocument/2006/relationships/hyperlink" Target="consultantplus://offline/ref=DF01B632DC7CA7D118C3BC7618AF2E8EE52858370308518A18C6E164A0995706907522E65B7377DCA43D0B318BD912FEAD3CCEE2E265w0F" TargetMode="External"/><Relationship Id="rId11" Type="http://schemas.openxmlformats.org/officeDocument/2006/relationships/hyperlink" Target="consultantplus://offline/ref=DF01B632DC7CA7D118C3BC7618AF2E8EE52858370308518A18C6E164A0995706907522E65D7477DCA43D0B318BD912FEAD3CCEE2E265w0F" TargetMode="External"/><Relationship Id="rId12" Type="http://schemas.openxmlformats.org/officeDocument/2006/relationships/hyperlink" Target="consultantplus://offline/ref=DF01B632DC7CA7D118C3BC7618AF2E8EE52858370308518A18C6E164A0995706907522E65D7777DCA43D0B318BD912FEAD3CCEE2E265w0F" TargetMode="External"/><Relationship Id="rId13" Type="http://schemas.openxmlformats.org/officeDocument/2006/relationships/hyperlink" Target="consultantplus://offline/ref=DF01B632DC7CA7D118C3BC7618AF2E8EE52858370308518A18C6E164A0995706907522E65D7877DCA43D0B318BD912FEAD3CCEE2E265w0F" TargetMode="External"/><Relationship Id="rId14" Type="http://schemas.openxmlformats.org/officeDocument/2006/relationships/hyperlink" Target="consultantplus://offline/ref=DF01B632DC7CA7D118C3BC7618AF2E8EE52858370308518A18C6E164A0995706907522E65E7177DCA43D0B318BD912FEAD3CCEE2E265w0F" TargetMode="External"/><Relationship Id="rId15" Type="http://schemas.openxmlformats.org/officeDocument/2006/relationships/hyperlink" Target="consultantplus://offline/ref=FEBAADA76DF18D8A4A19DB8C950B283F9BEB7AC8D4D1EFAA622069640D401111ED27BCD99E5D56D4FCA337AAF73F6ABE61kDfE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3:00Z</dcterms:created>
  <dc:creator>Лазукова</dc:creator>
  <dc:description/>
  <cp:keywords/>
  <dc:language>en-US</dc:language>
  <cp:lastModifiedBy>admin</cp:lastModifiedBy>
  <cp:lastPrinted>2019-10-02T08:28:00Z</cp:lastPrinted>
  <dcterms:modified xsi:type="dcterms:W3CDTF">2021-03-26T06:15:00Z</dcterms:modified>
  <cp:revision>21</cp:revision>
  <dc:subject/>
  <dc:title>ПОЛОЖЕНИЕ</dc:title>
</cp:coreProperties>
</file>