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АЯ  ПОСЕЛКОВАЯ  ДУМ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го образования поселок  Боровский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542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тровского, д.33,  п. Бор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-н, Тюменская обл.,   6255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3452) 723-89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ind w:right="7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ЛЮЧЕНИЕ</w:t>
      </w:r>
    </w:p>
    <w:p>
      <w:pPr>
        <w:pStyle w:val="Normal"/>
        <w:ind w:right="9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проведения публичных слушан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  <w:t>п. Боровский</w:t>
        <w:tab/>
        <w:tab/>
        <w:tab/>
        <w:tab/>
        <w:tab/>
        <w:tab/>
        <w:tab/>
        <w:tab/>
        <w:tab/>
        <w:tab/>
        <w:tab/>
        <w:t>18.09.2014 г.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Публичные слушания по вопросу предоставления Екимову Виталию Витальевичу разрешения на отклонение от предельных параметров разрешенного строительства объекта индивидуального жилищного строительства назначены решением Боровской поселковой Думы от 27.08.2014 № 525 «О назначении публичных слушаний по вопросу предоставления Екимову Виталию Витальевичу разрешения на отклонение от предельных параметров разрешенного строительства объекта индивидуального жилищного строительства», опубликованным в газете «Боровские Вести» от 29.08.2014 № 15 (548), и размещенным на официальном сайте муниципального образования поселок Боровский в информационно-коммуникационной сети интернет (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borovskiy-adm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Прием замечаний и предложений по вопросу предоставления Екимову Виталию Витальевичу разрешения на отклонение от предельных параметров разрешенного строительства объекта индивидуального жилищного строительства осуществлялось в каб. № 10 администрации муниципального образования поселок Боровский по адресу: Тюменская область, Тюменский район, п. Боровский, ул. Островского, д. 33, в рабочие дни пн. – чт. с 08:00 до 17:00, пт. с 08:00 до 16:00 местного времени (обеденный перерыв с 12:00 до 13:00) в период с 29.08.2014 г. по 18.09.2014 включительно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Администрацией муниципального образования поселок Боровский направлены сообще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о проведении публичных слушаний по вопросу предоставления Екимову Виталию Витальевичу разрешения на отклонение от предельных параметров разрешенного строительства объекта индивидуального жилищного строительства – жилой дом, расположенного по адресу: Тюменская область, Тюменский район, пгт. Боровский, ул. Новая Озерная, уч. № 281, в части уменьшения расстояние: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границы земельного участка со стороны улицы до объекта индивидуального жилищного строительства с 3,0 м до 1,9 м;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границы смежного участка до гаража индивидуального транспорта с 3,0 м до 2,0 м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Дата проведения публичных слушаний: 18.09.2014 г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Время проведения публичных слушаний: с 17:00 по 17:20 местного времени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Место проведения публичных слушаний: каб. № 1 администрации муниципального образования поселок Боровский по адресу: Тюменская область, Тюменский район, п. Боровский, ул. Островского, д. 33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ма публичных слушаний: обсуждение вопроса по предоставлению Екимову Виталию Витальевичу разрешения на отклонение от предельных параметров разрешенного строительства объекта индивидуального жилищного строительства – жилой дом, расположенного по адресу: Тюменская область, Тюменский район, пгт. Боровский, ул. Новая Озерная, уч. № 281, в части уменьшения расстояния: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- от границы земельного участка со стороны улицы до объекта индивидуального жилищного строительства с 3,0 м до 1,9 м;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- от границы смежного участка до гаража индивидуального транспорта с 3,0 м до 2,0 м,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но приложению № 1 к Решению Боровской поселковой Думы от 27.08.2014 № 525 «О назначении публичных слушаний по вопросу предоставления Екимову Виталию Витальевичу разрешения на отклонение от предельных параметров разрешенного строительства объекта индивидуального жилищного строительства»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требованиями Правил землепользования и застройки Боровского сельского поселения Тюменского муниципального района Тюменской области, утвержденных решением Боровской поселковой Думы от 16.04.2009 № 29 (с изменениями и дополнениями, внесенными решениями Боровской поселковой Думы от 27.02.2013 № 315, от 28.08.2013 № 376, от 28.05.2014 № 505) предельные параметры разрешенного строительства зоны индивидуальной жилой застройки (ЖЗ 1) – зоны исторически сложившейся застройки индивидуальными жилыми домами (одно- двухквартирными), расположенными на земельных участках, предоставленных для индивидуального жилищного строительства и для ведения личного подсобного хозяйства: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. 2 ч. 3 ст. 31 для размещения индивидуального жилого дома предусмотрено расстояние не менее 3 м от границы земельного участка со стороны улицы до основного строения;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. 4 ч. 4 ст. 31 для размещения объектов хранения автотранспорта - гаража индивидуального транспорта, предусмотрено расстояние не менее 3 м от границы смежного участка до объекта хранения автотранспорта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Количество зарегистрированных участников публичных слушаний: двенадцать (12) человек и четыре (4) человека Комиссии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убличных слушаниях участники были ознакомлены с проектом решения Боровской поселковой Думы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иод проведения публичных слушаний замечаний и предложений не поступило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Публичные слушания по вопросу предоставления Екимову Виталию Витальевичу разрешения на отклонение от предельных параметров разрешенного строительства проведены в соответствии с требованиями Федерального закона № 131-ФЗ от 06.10.2003 г., Устава Боровского муниципального образования, утвержденного решением Боровской поселковой Думы от 17.06.2005 № 59 и положения «О порядке организации проведения публичных слушаний в муниципальном образовании поселок Боровский», утвержденных решением Боровской поселковой Думы от 25.09.2008 № 65. В связи с чем, публичные слушания признать состоявшимися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Рекомендовать главе администрации муниципального образования поселок Боровский принять решение по вопросу предоставления Екимову Виталию Витальевичу разрешения на отклонение от предельных параметров разрешенного строительства объекта индивидуального жилищного строительства - жилой дом, расположенного по адресу: Тюменская область, Тюменский район, пгт. Боровский, ул. Новая озерная, уч. № 281, в части уменьшения расстояния: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границы земельного участка со стороны улицы до объекта индивидуального жилищного строительства с 3,0 м до 1,9 м;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границы смежного участка до гаража индивидуального транспорта с 3,0 м до 2,0 м,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согласно приложению № 1 к Решению Боровской поселковой Думы от 27.08.2014 № 525 «О назначении публичных слушаний по вопросу предоставления Екимову Виталию Витальевичу разрешения на отклонение от предельных параметров разрешенного строительства объекта индивидуального жилищного строительства»Комиссии по землепользованию и застройке муниципального образования поселок Боровский направить настоящее заключение главе администрации муниципального образования поселок Боровский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Опубликовать заключение о результатах проведения публичных слушаний по вопросу предоставления Екимову Виталию Витальевичу разрешения на отклонение от предельных параметров разрешенного строительства объекта индивидуального жилищного строительства в газете «Боровские вести» и разместить на официальном сайте муниципального образования поселок Боровский в информационно-коммуникационной сети интернет (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http://borovskiy-adm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  В.А. Креницин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/>
      </w:pPr>
      <w:r>
        <w:rPr>
          <w:rFonts w:cs="Arial" w:ascii="Arial" w:hAnsi="Arial"/>
        </w:rPr>
        <w:t>Секретарь комиссии</w:t>
        <w:tab/>
        <w:tab/>
        <w:tab/>
        <w:tab/>
        <w:tab/>
        <w:tab/>
        <w:tab/>
        <w:tab/>
        <w:tab/>
        <w:t>Г.С. Ершова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hyperlink" Target="http://www.borovskiy-adm.ru/" TargetMode="External"/><Relationship Id="rId5" Type="http://schemas.openxmlformats.org/officeDocument/2006/relationships/hyperlink" Target="http://borovskiy-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5:00Z</dcterms:created>
  <dc:creator>FuckYouBill</dc:creator>
  <dc:description/>
  <cp:keywords/>
  <dc:language>en-US</dc:language>
  <cp:lastModifiedBy>Галя</cp:lastModifiedBy>
  <cp:lastPrinted>2014-09-22T16:14:00Z</cp:lastPrinted>
  <dcterms:modified xsi:type="dcterms:W3CDTF">2014-09-23T04:43:00Z</dcterms:modified>
  <cp:revision>42</cp:revision>
  <dc:subject/>
  <dc:title>ПРОТОКОЛ</dc:title>
</cp:coreProperties>
</file>