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проведения публичных слуш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п. Боровский</w:t>
        <w:tab/>
        <w:tab/>
        <w:tab/>
        <w:tab/>
        <w:tab/>
        <w:tab/>
        <w:tab/>
        <w:tab/>
        <w:tab/>
        <w:tab/>
        <w:tab/>
        <w:t>18.09.2014 г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о вопросу предоставления ООО «Строительная компания «Партнеры» разрешения на отклонение от предельных параметров разрешенного строительства объектов капитального строительства назначены решением Боровской поселковой Думы от 27.08.2014 № 527 «О назначении публичных слушаний по вопросу предоставления ООО «Строительная компания «Партнеры» разрешения на отклонение от предельных параметров разрешенного строительства объектов капитального строительства», опубликованным в газете «Боровские Вести» от 29.08.2014 № 15 (548), и размещенным на официальном сайте муниципального образования посе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Прием замечаний и предложений по вопросу предоставления ООО «Строительная компания «Партнеры» разрешения на отклонение от предельных параметров разрешенного строительства объектов капитального строительства осуществлялся в каб. № 10 администрации муниципального образования поселок Боровский по адресу: Тюменская область, Тюменский район, п. Боровский, ул. Островского, д. 33, в рабочие дни пн. – чт. с 08:00 до 17:00, пт. с 08:00 до 16:00 местного времени (обеденный перерыв с 12:00 до 13:00) в период с 29.08.2014 г. по 18.09.2014 включительно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ей муниципального образования поселок Боровский направлены сообщ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о проведении публичных слушаний по вопросу предоставления ООО «Строительная компания «Партнеры» разрешения на отклонение от предельных параметров разрешенного строительства объектов капитального строительства - Жилой комплекс в квартале улиц: 8 Марта – Советская – Ленинградская – Набережная в п. Боровский, Тюменского района, Тюменской области, расположенного по адресу: обл. Тюменская, р-н Тюменский, п. Боровский, жилой комплекс в квартале улиц: 8 Марта – Советская – Ленинградская - Набережная, в части увеличения этажности с 5 этажей на переменную этажность с максимальным значением 9 этажей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Дата проведения публичных слушаний: 18.09.2014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Время проведения публичных слушаний: с 17:20 по 17:40 местного времени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Место проведения публичных слушаний: каб. № 1 администрации муниципального образования поселок Боровский по адресу: Тюменская область, Тюменский район, п. Боровский, ул. Островского, д. 33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 публичных слушаний: обсуждение вопроса по предоставлению ООО «Строительная компания «Партнеры» разрешения на отклонение от предельных параметров разрешенного строительства объектов капитального строительства - Жилой комплекс в квартале улиц: 8 Марта – Советская – Ленинградская – Набережная в п. Боровский, Тюменского района, Тюменской области, расположенного по адресу: обл. Тюменская, р-н Тюменский, п. Боровский, жилой комплекс в квартале улиц: 8 Марта – Советская – Ленинградская - Набережная, в части увеличения этажности с 5 этажей на переменную этажность с максимальным значением 9 этажей, согласно приложению № 1 к Решению Боровской поселковой Думы от 27.08.2014 № 527 «О назначении публичных слушаний по вопросу предоставления ООО «Строительная компания «Партнеры» разрешения на отклонение от предельных параметров разрешенного строительства объектов капитального строительства»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 2 ч. 3 ст. 33  Правил землепользования и застройки Боровского сельского поселения Тюменского муниципального района Тюменской области, утвержденных решением Боровской поселковой Думы от 16.04.2009 № 29 (с изменениями и дополнениями, внесенными решениями Боровской поселковой Думы от 27.02.2013 № 315, от 28.08.2013 № 376, от 28.05.2014 № 505) предельные параметры разрешенного строительства зоны среднеэтажной жилой застройки (ЖЗ 3) – зоны существующей и перспективной жилой застройки преимущественно среднеэтажными жилыми домами, с возможностью размещения нежилых помещений в первых этажах, предусмотрена максимальная этажность - до пяти этажей (включительно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Количество зарегистрированных участников публичных слушаний: тринадцать (13) человек и четыре (4) человека Комиссии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убличных слушаниях участники были ознакомлены с проектом решения Боровской поселковой Думы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проведения публичных слушаний замечаний и предложений не поступило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о вопросу предоставления ООО «Строительная компания «Партнеры» разрешения на отклонение от предельных параметров разрешенного строительства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 с чем, публичные слушания признать состоявшимися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Рекомендовать главе администрации муниципального образования поселок Боровский принять решение по вопросу предоставления ООО «Строительная компания «Партнеры» разрешения на отклонение от предельных параметров разрешенного строительства объектов капитального строительства - Жилой комплекс в квартале улиц: 8 Марта – Советская – Ленинградская – Набережная в п. Боровский, Тюменского района, Тюменской области, расположенного по адресу: обл. Тюменская, р-н Тюменский, п. Боровский, жилой комплекс в квартале улиц: 8 Марта – Советская – Ленинградская - Набережная, в части увеличения этажности с 5 этажей на переменную этажность с максимальным значением 9 этажей, согласно приложению № 1 к Решению Боровской поселковой Думы от 27.08.2014 № 527 «О назначении публичных слушаний по вопросу предоставления ООО «Строительная компания «Партнеры» разрешения на отклонение от предельных параметров разрешенного строительства объектов капитального строительства»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и по землепользованию и застройке муниципального образования поселок Боровский направить настоящее заключение главе администрации муниципального образования поселок Боровский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sz w:val="26"/>
          <w:szCs w:val="26"/>
        </w:rPr>
        <w:t>Опубликовать заключение о результатах проведения публичных слушаний по вопросу предоставления ООО «Строительная компания «Партнеры» разрешения на отклонение от предельных параметров разрешенного строительства объектов капитального строительства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borovskiy-adm.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В.А. Креницин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>
          <w:rFonts w:cs="Arial" w:ascii="Arial" w:hAnsi="Arial"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ab/>
        <w:t>Г.С. Ершова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www.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4:00Z</dcterms:created>
  <dc:creator>FuckYouBill</dc:creator>
  <dc:description/>
  <dc:language>en-US</dc:language>
  <cp:lastModifiedBy>Галя</cp:lastModifiedBy>
  <cp:lastPrinted>2014-09-23T08:53:00Z</cp:lastPrinted>
  <dcterms:modified xsi:type="dcterms:W3CDTF">2014-09-23T04:32:00Z</dcterms:modified>
  <cp:revision>20</cp:revision>
  <dc:subject/>
  <dc:title>ПРОТОКОЛ</dc:title>
</cp:coreProperties>
</file>