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убличных слушаний по рассмотрению проекта планировки и межевания территории, расположенной в п. Боровский, ул. Мира, участок № 7 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Боровский</w:t>
        <w:tab/>
        <w:tab/>
        <w:tab/>
        <w:tab/>
        <w:tab/>
        <w:tab/>
        <w:tab/>
        <w:tab/>
        <w:tab/>
        <w:tab/>
        <w:t xml:space="preserve">    27.10.201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проекту планировки и межевания территории, расположенной в п. Боровский, ул. Мира, участок № 7 а, назначены решением Боровской поселковой Думы от 24.09.2014 № 533 «О назначении публичных слушаний по проекту планировки и межевания территории, расположенной в п. Боровский, ул. Мира, участок № 7 а», опубликованным в газете «Боровские Вести» от 26.09.2014 № 17 (550), и 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знакомление с документацией по планировке территории: «Проект планировки и межевания территории, расположенной в п. Боровский, ул. Мира, участок № 7 а», осуществлялос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холле первого этажа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мечаний и предложений по проекту планировки и межевания территории, расположенной в п. Боровский, ул. Мира, участок № 7 а, велся в каб. № 3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та проведения публичных слушаний: 27.10.201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ремя проведения публичных слушаний: с 17:00 по 17:20 местно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б. № 1 администрации муниципального образования поселок Боровский, по адресу: Тюменская область, Тюменский район, п. Боровский, ул. Островского, д. 33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публичных слушаний: рассмотрение проекта планировки и межевания территории, расположенной в п. Боровский, ул. Мира, участок № 7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зарегистрированных участников публичных слушаний: семнадцать (17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публичных слушаний замечаний и предложений не поступа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рассмотрению проекта планировки и межевания территории, расположенной в п. Боровский, ул. Мира, участок № 7 а, проведены в соответствии с требованиями Федерального закона № 131-ФЗ от 06.10.2003 г., со ст. 45, ст. 46 Градостроительного кодекса РФ, Устава Боровского муниципального образования, утвержденного решением Боровской поселковой Думы от 17.06.2005 № 59, ст. 10 - 15 Правил землепользования и застройки Боровского сельского поселения Тюменского муниципального района Тюменской области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 № 505) и положением «О порядке организации проведения публичных слушаний в муниципальном образовании поселок Боровский», утвержденным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ацию по планировке территории: «Проект планировки и межевания территории, расположенной в п. Боровский, ул. Мира, участок № 7 а», рекомендовать к утверж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ч. 12 ст. 46 Градостроительного кодекса РФ Боровской поселковой Думе направить главе администрации муниципального образования поселок Боровский настоящее заключение о результатах публичных слушаний, протокол публичных слушаний от 27.10.2014 по проекту планировки и межевания территории, расположенной в п. Боровский, ул. Мира, участок № 7 а, документацию по планировке территории: «Проект планировки и межевания территории, расположенной в п. Боровский, ул. Мира, участок № 7 а» с градостроительным планом земельного участка, для принятия решения в соответствии с ч. 13 ст. 46 Градостроит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заключение о результатах проведения публичных слушаний по проекту планировки и межевания территории, расположенной в п. Боровский, ул. Мира, участок № 7 а,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.о. председателя комиссии</w:t>
        <w:tab/>
        <w:tab/>
        <w:tab/>
        <w:tab/>
        <w:tab/>
        <w:tab/>
        <w:tab/>
        <w:t xml:space="preserve">         А.Н. Казанц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 xml:space="preserve">            Г.С. Ерш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www.borovskiy-adm.ru/" TargetMode="External"/><Relationship Id="rId6" Type="http://schemas.openxmlformats.org/officeDocument/2006/relationships/hyperlink" Target="http://borovskiy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FuckYouBill</dc:creator>
  <dc:description/>
  <cp:keywords/>
  <dc:language>en-US</dc:language>
  <cp:lastModifiedBy>Галя</cp:lastModifiedBy>
  <cp:lastPrinted>2014-10-29T15:31:00Z</cp:lastPrinted>
  <dcterms:modified xsi:type="dcterms:W3CDTF">2014-10-29T10:38:00Z</dcterms:modified>
  <cp:revision>195</cp:revision>
  <dc:subject/>
  <dc:title>ПРОТОКОЛ</dc:title>
</cp:coreProperties>
</file>