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поселок  Бо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 2021 г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Боровской поселковой Думы «Об утверждении Устава муниципального образования  посёлок  Бо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Распоряжением администрации муниципального образования поселок Боровский «О назначении публичных слушаний по рассмотрению 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 от 18.11.2021г. № 4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муниципального образования поселок Боровский «О назначении публичных слушаний по рассмотрению 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 от 18.11.2021г. № 41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народовано на информационных стендах в местах, установленных администрацией муниципального образования поселок Боровский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посёлок Боровский в информационно-коммуникационной сети интернет 18.11.202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6.12.2021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с 16 ч. 00 мин. до 16 ч. 3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Тюменский район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. Боровский, ул. Островского, д.33, каб. №1 здание администрации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 публичных слушаний: Обсуждение </w:t>
      </w:r>
      <w:r>
        <w:rPr>
          <w:rFonts w:cs="Times New Roman" w:ascii="Times New Roman" w:hAnsi="Times New Roman"/>
          <w:sz w:val="24"/>
          <w:szCs w:val="24"/>
        </w:rPr>
        <w:t>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зарегистрированных участников публичных слушаний:14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комендации по проекту решения </w:t>
      </w:r>
      <w:r>
        <w:rPr>
          <w:rFonts w:cs="Times New Roman" w:ascii="Times New Roman" w:hAnsi="Times New Roman"/>
          <w:sz w:val="24"/>
          <w:szCs w:val="24"/>
        </w:rPr>
        <w:t>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ие Устава муниципального образования поселок Боровский, согласно представленной реда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ключение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ые слушания проведены в соответствии с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коном РФ № 131-ФЗ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посёлок Боровский, утверждённого решением Думы муниципального образования поселок Боровский № 704 от 11.03.2020 года,(в редак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.05.2021г. №124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7.03.2019г. №562. Проект решения Думы муниципального образования поселок Боровский разработан в рамках полномочий Думы муниципального образования поселок Боровский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проведения публичных слушаний по </w:t>
      </w:r>
      <w:r>
        <w:rPr>
          <w:rFonts w:cs="Times New Roman" w:ascii="Times New Roman" w:hAnsi="Times New Roman"/>
          <w:sz w:val="24"/>
          <w:szCs w:val="24"/>
        </w:rPr>
        <w:t>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проект решения Думы муниципального образования поселок Боров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Устав муниципального образования поселок Боровский Тюменского муниципального района Тюм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Думе муниципального образования поселок Боровский при принятии решения об утверждении Устава муниципального образования поселок Боровский учесть предложения и замечания, поступившие в ходе проведения процедуры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заключение о результатах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публичных слушаний в Думу муниципального образования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заключение по результатам публичных слушаний по проек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посёлок Боровский в информационно-коммуникационной сети «Интернет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           В.С. Красноще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О.А. Ка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1:00Z</dcterms:created>
  <dc:creator>рабочая</dc:creator>
  <dc:description/>
  <cp:keywords/>
  <dc:language>en-US</dc:language>
  <cp:lastModifiedBy>Т.П.</cp:lastModifiedBy>
  <cp:lastPrinted>2021-12-15T09:11:00Z</cp:lastPrinted>
  <dcterms:modified xsi:type="dcterms:W3CDTF">2021-12-15T08:06:00Z</dcterms:modified>
  <cp:revision>25</cp:revision>
  <dc:subject/>
  <dc:title/>
</cp:coreProperties>
</file>