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по проекту решения Боровской поселковой Думы «О внесении изменений и дополнений в Устав муниципального образования  посёлок  Боровский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13.01.2014  </w:t>
        <w:tab/>
        <w:tab/>
        <w:tab/>
        <w:tab/>
        <w:tab/>
        <w:tab/>
        <w:tab/>
        <w:tab/>
        <w:t xml:space="preserve">             п. Бор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е слушания назначены: Решением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27.11.2013г. № 42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ешение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от 27.11.2013г. № 426 опубликовано в газете «Боровские вести» № 22 (532) от 29.11.201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проведения публичных слушаний: 13.01.2012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Время проведения публичных слушаний: с 17 ч. 30 мин. до 18 ч. 00 м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проведения публичных слушаний: Тюменский район, </w:t>
      </w:r>
      <w:r>
        <w:rPr>
          <w:rFonts w:cs="Arial" w:ascii="Arial" w:hAnsi="Arial"/>
          <w:sz w:val="26"/>
          <w:szCs w:val="26"/>
          <w:lang w:eastAsia="ar-SA"/>
        </w:rPr>
        <w:t>пос. Боровский, ул. Октябрьская, д.3, зрительный зал МАУ пос. Боровский «Центр культуры и досуг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Тема публичных слушаний: Принятие проекта решения Боровской поселковой Думы «О внесении изменений и допол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Количество зарегистрированных участников публичных слушаний: 19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редложений и замечаний по проекту решения Боровской поселковой Думы «О внесении изменений и дополнений в Устав муниципального образования посёлок Боровский» не поступ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Заключение: Публичные слушания проведены в соответствии с Федер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5.09.2008 г. №65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В результате проведения публичных слушаний по </w:t>
      </w:r>
      <w:r>
        <w:rPr>
          <w:rFonts w:cs="Arial" w:ascii="Arial" w:hAnsi="Arial"/>
          <w:sz w:val="26"/>
          <w:szCs w:val="26"/>
        </w:rPr>
        <w:t>проекту решения Боровской поселковой Думы «О внесении изменений и дополнений в Устав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ддержать проект решения Боровской поселковой Думы «О внесении изменений и дополнений в Устав муниципального образования посёлок Боровский»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прави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Опубликова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                                                                            С.В.Лей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                                                                          Л.Г.Жуси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1:00Z</dcterms:created>
  <dc:creator>рабочая</dc:creator>
  <dc:description/>
  <cp:keywords/>
  <dc:language>en-US</dc:language>
  <cp:lastModifiedBy>Таня</cp:lastModifiedBy>
  <cp:lastPrinted>2014-01-14T09:48:00Z</cp:lastPrinted>
  <dcterms:modified xsi:type="dcterms:W3CDTF">2014-01-14T03:51:00Z</dcterms:modified>
  <cp:revision>5</cp:revision>
  <dc:subject/>
  <dc:title/>
</cp:coreProperties>
</file>