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СКАЯ  ПОСЕЛКОВАЯ 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 поселок  Бор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ия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Боровской поселковой Думы «О внесении изменений и дополнений в Устав муниципального образования  посёлок  Бор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: Решением Боровской поселковой Думы «О назначении публичных слушаний по рассмотрению проекта решения Боровской поселковой Думы о внесении изменений и дополнений в Устав муниципального образования посёлок Боровский» от 26.02.2014г. № 46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Боровской поселковой Думы «О назначении публичных слушаний по рассмотрению проекта решения Боровской поселковой Думы о внесении изменений и дополнений в Устав муниципального образования посёлок Боровский» от 26.02.2014г. № 460  опубликовано в газете «Боровские вести» № 4 (537) от 28.02.2014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03.04.2014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с 17 ч. 30 мин. до 18 ч. 00 м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убличных слушаний: Тюменский район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. Боровский, ул. Октябрьская, д.3, зрительный зал МАУ пос. Боровский «Центр культуры и досуг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ма публичных слушаний: Обсуждение проекта решения Боровской поселковой Думы «О внесении изменений и дополнений в Устав муниципального образования посёлок Боровски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зарегистрированных участников публичных слушаний: 18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ложений и замечаний по проекту решения Боровской поселковой Думы «О внесении изменений и дополнений в Устав муниципального образования посёлок Боровский» не поступил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ключение: Публичные слушания проведены в соответствии с 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коном РФ № 131-ФЗ от 06.10.2003 г. «Об общих принципах организации местного самоуправления в Российской Федерации»,  Уставом муниципального образования посёлок Боровский, утверждённого решением Боровской поселковой Думы № 59 от 17.06.2005, Положением о порядке организации и проведения публичных слушаний в муниципальном образовании посёлок Боровский, утвержденным Решением Боровской поселковой Думы от 25.09.2008 г. №65. Проект решения Боровской поселковой Думы разработан в рамках полномочий Боровской поселковой думы, проведение публичных слушаний соответствуют требованиям федеральн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езультате проведения публичных слушаний по </w:t>
      </w:r>
      <w:r>
        <w:rPr>
          <w:rFonts w:cs="Times New Roman" w:ascii="Times New Roman" w:hAnsi="Times New Roman"/>
          <w:sz w:val="24"/>
          <w:szCs w:val="24"/>
        </w:rPr>
        <w:t>проекту решения Боровской поселковой Думы «О внесении изменений и дополнений в Устав муниципального образования посёлок Боровский»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ть проект решения Боровской поселковой Думы «О внесении изменений и дополнений в Устав муниципального образования посёлок Боровский».  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заключение Комиссии о результатах публичных слушаний по проекту решения Боровской поселковой Думы «О внесении изменений и дополнений в Устав муниципального образования посёлок Боровский», протокол публичных слушаний в Боровскую поселковую Ду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заключение Комиссии о результатах публичных слушаний по проекту решения Боровской поселковой Думы «О внесении изменений и дополнений в Устав муниципального образования посёлок Боровский»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С.В.Лей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С.В.Коз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2:00Z</dcterms:created>
  <dc:creator>рабочая</dc:creator>
  <dc:description/>
  <cp:keywords/>
  <dc:language>en-US</dc:language>
  <cp:lastModifiedBy>Казанцев</cp:lastModifiedBy>
  <cp:lastPrinted>2014-04-04T08:02:00Z</cp:lastPrinted>
  <dcterms:modified xsi:type="dcterms:W3CDTF">2014-04-04T02:35:00Z</dcterms:modified>
  <cp:revision>4</cp:revision>
  <dc:subject/>
  <dc:title/>
</cp:coreProperties>
</file>