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поселок  Бор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 2019 г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Боровской поселковой Думы «О внесении изменений и дополнений в Устав муниципального образования  посёлок  Бо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 Решением Боровской поселковой Думы «О назначении публичных слушаний по рассмотрению проекта решения Боровской поселковой Думы о внесении изменений и дополнений в Устав муниципального образования посёлок Боровский» от 31.05.2019г. № 60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Боровской поселковой Думы «О назначении публичных слушаний по рассмотрению проекта решения Боровской поселковой Думы о внесении изменений и дополнений в Устав муниципального образования посёлок Боровский» от 31.05.2019г. № 60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народовано на информационных стендах в местах, установленных администрацией муниципального образования поселок Боровский </w:t>
      </w:r>
      <w:r>
        <w:rPr>
          <w:rFonts w:cs="Times New Roman" w:ascii="Times New Roman" w:hAnsi="Times New Roman"/>
          <w:sz w:val="24"/>
          <w:szCs w:val="24"/>
        </w:rPr>
        <w:t>и размещен на официальном сайте муниципального образования посёлок Боровский в информационно-коммуникационной сети интернет 31.05.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4.05.2019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с 10 ч. 00 мин. до 10 ч. 30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Тюменский район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. Боровский, ул. Островского, д.33, каб. №1 здание администрации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 публичных слушаний: Обсуждение проекта решения Боровской поселковой Думы «О внесении изменений и дополнений в Устав муниципального образования посёлок Боровск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зарегистрированных участников публичных слушаний:14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комендации по проекту решения Боровской поселковой Думы «О внесении изменений и дополнений в Устав муниципального образования посёлок Боровский»: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части 2 статьи 6 Устава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сле слов «за сохранностью автомобильных дорог местного значения в границах населенных пунктов муниципального образования,» дополнить словами «организация дорожного движения,»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изложить в редакции следующего содержания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Устав статьей 12.1 следующего содержания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2.1. Сход граждан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ерритории муниципального образования поселок Боровский может проводиться сход граждан по вопросам, установленным статьей 25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схода граждан определяется Боровской поселковой Думой»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4 статьи 14 Устава изложить в следующей редакции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Боровской поселковой Думой»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Устав статьей 15.1 следующего содержания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1. Староста сельского населенного пункта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 поселок Боровский, может назначаться староста сельского населенного пункта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оста сельского населенного пункта назначается Боровской поселковой Думой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сельского населенного пункта должен соответствовать требованиям, установленным пунктами 3 и 4 статьи 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старосты сельского населенного пункта составляет 5 лет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номочия старосты сельского населенного пункта прекращаются досрочно по решению Боровской поселковой Думы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оста сельского населенного пункта для решения возложенных на него задач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и права, предусмотренные настоящим Уставом и (или) решением Боровской поселковой Думы в соответствии с Законом Тюменской области от 29.12.2005 № 444 «О местном самоуправлении в Тюменской области»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деятельности старосте сельского населенного пункта предоставляются гарантии, установленные частью 1 статьи 6.5 Закона Тюменской области от 29.12.2005 № 444 «О местном самоуправлении в Тюменской област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ключение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ые слушания проведены в соответствии с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оном РФ № 131-ФЗ от 06.10.2003 г. «Об общих принципах организации местного самоуправления в Российской Федерации»,  Уставом муниципального образования посёлок Боровский, утверждённого решением Боровской поселковой Думы № 59 от 17.06.2005 (в редакции от 07.11.2018г.), 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7.03.2019г. №562. Проект решения Боровской поселковой Думы разработан в рамках полномочий Боровской поселковой Думы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проведения публичных слушаний по </w:t>
      </w:r>
      <w:r>
        <w:rPr>
          <w:rFonts w:cs="Times New Roman" w:ascii="Times New Roman" w:hAnsi="Times New Roman"/>
          <w:sz w:val="24"/>
          <w:szCs w:val="24"/>
        </w:rPr>
        <w:t>проекту решения Боровской поселковой Думы «О внесении изменений и дополнений в Устав муниципального образования посёлок Боровский»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ть проект решения Боровской поселковой Думы «О внесении изменений и дополнений в Устав муниципального образования посёлок Боровский».  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Боровской поселковой Думе при принятии решения о внесении изменений и дополнений в Устав муниципального образования поселок Боровский учесть предложения и замечания, поступившие в ходе проведения процедуры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заключение о результатах публичных слушаний по проекту решения Боровской поселковой Думы «О внесении изменений и дополнений в Устав муниципального образования посёлок Боровский», протокол публичных слушаний в Боровскую поселковую Ду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заключение по результатам публичных слушаний по проекту решения Боровской поселковой Думы «О внесении изменений и дополнений в Устав муниципального образования посёлок Боровский» на официальном сайте муниципального образования посёлок Боровский в информационно-коммуникационной сети интерне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             В.С. Красноще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О.А. Ка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1:00Z</dcterms:created>
  <dc:creator>рабочая</dc:creator>
  <dc:description/>
  <cp:keywords/>
  <dc:language>en-US</dc:language>
  <cp:lastModifiedBy>Пользователь</cp:lastModifiedBy>
  <cp:lastPrinted>2019-06-20T10:39:00Z</cp:lastPrinted>
  <dcterms:modified xsi:type="dcterms:W3CDTF">2019-06-20T05:40:00Z</dcterms:modified>
  <cp:revision>18</cp:revision>
  <dc:subject/>
  <dc:title/>
</cp:coreProperties>
</file>