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 поселок  Бор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20 г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ия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Боровской поселковой Думы «Об утверждении Устава муниципального образования  посёлок  Бор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: Решением Боровской поселковой Думы «О назначении публичных слушаний по рассмотрению проекта решения Боровской поселковой Думы об утверждении Устава муниципального образования посёлок Боровский» от 05.02.2020г. № 68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Боровской поселковой Думы «О назначении публичных слушаний по рассмотрению проекта решения Боровской поселковой Думы об утверждении Устава муниципального образования посёлок Боровский» от 05.02.2020г. № 688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народовано на информационных стендах в местах, установленных администрацией муниципального образования поселок Боровский </w:t>
      </w:r>
      <w:r>
        <w:rPr>
          <w:rFonts w:cs="Times New Roman" w:ascii="Times New Roman" w:hAnsi="Times New Roman"/>
          <w:sz w:val="24"/>
          <w:szCs w:val="24"/>
        </w:rPr>
        <w:t>и размещен на официальном сайте муниципального образования посёлок Боровский в информационно-коммуникационной сети интернет 05.02.202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20.02.2020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с 10 ч. 00 мин. до 10 ч. 30 м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: Тюменский район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. Боровский, ул. Островского, д.33, каб. №1 здание администрации поселок Бор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ма публичных слушаний: Обсуждение проекта решения Боровской поселковой Думы «Об утверждении Устава муниципального образования посёлок Боровски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зарегистрированных участников публичных слушаний:14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омендации по проекту решения Боровской поселковой Думы «Об утверждении Устава муниципального образования посёлок Боровский»: Принятие Устава муниципального образования поселок Боровский, согласно представленной редак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ключение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бличные слушания проведены в соответствии с 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коном РФ № 131-ФЗ от 06.10.2003 г. «Об общих принципах организации местного самоуправления в Российской Федерации»,  Уставом муниципального образования посёлок Боровский, утверждённого решением Боровской поселковой Думы № 59 от 17.06.2005 (в редакции от 30.09.2019 №628), Положением о порядке организации и проведения публичных слушаний в муниципальном образовании посёлок Боровский, утвержденным Решением Боровской поселковой Думы от 27.03.2019г. №562. Проект решения Боровской поселковой Думы разработан в рамках полномочий Боровской поселковой Думы, проведение публичных слушаний соответствуют требованиям федеральн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езультате проведения публичных слушаний по </w:t>
      </w:r>
      <w:r>
        <w:rPr>
          <w:rFonts w:cs="Times New Roman" w:ascii="Times New Roman" w:hAnsi="Times New Roman"/>
          <w:sz w:val="24"/>
          <w:szCs w:val="24"/>
        </w:rPr>
        <w:t>проекту решения Боровской поселковой Думы «Об утверждении Устава муниципального образования посёлок Боровский»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ть проект решения Боровской поселковой Думы «Об утверждении Устава муниципального образования посёлок Боровский».  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Боровской поселковой Думе при принятии решения об утверждении Устава муниципального образования поселок Боровский учесть предложения и замечания, поступившие в ходе проведения процедуры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заключение о результатах публичных слушаний по проекту решения Боровской поселковой Думы «Об утверждении Устава муниципального образования посёлок Боровский», протокол публичных слушаний в Боровскую поселковую Ду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заключение по результатам публичных слушаний по проекту решения Боровской поселковой Думы «Об утверждении Устава муниципального образования посёлок Боровский» на официальном сайте муниципального образования посёлок Боровский в информационно-коммуникационной сети интерне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                          В.С. Краснощек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         О.А. Кат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1:00Z</dcterms:created>
  <dc:creator>рабочая</dc:creator>
  <dc:description/>
  <cp:keywords/>
  <dc:language>en-US</dc:language>
  <cp:lastModifiedBy>Пользователь</cp:lastModifiedBy>
  <cp:lastPrinted>2020-02-20T14:35:00Z</cp:lastPrinted>
  <dcterms:modified xsi:type="dcterms:W3CDTF">2020-02-20T09:37:00Z</dcterms:modified>
  <cp:revision>23</cp:revision>
  <dc:subject/>
  <dc:title/>
</cp:coreProperties>
</file>