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поселок  Б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стровского, д.33, рп. Б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0 г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Думы муниципального образования поселок Боровский «О внесении изменений в Устав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Постановлением администрации муниципального образования поселок Боровский от 28.10.2020 №70 «О назначении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ёлок Бор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поселок Боровский от 28.10.2020 №70 «О назначении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ёлок Боровский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народовано на информационных стендах в местах, установленных администрацией муниципального образования поселок Боровский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посёлок Боровский в информационно-коммуникационной сети интернет 28.10.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2.11.202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с 10 ч. 00 мин. до 10 ч. 3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Тюменский район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. Боровский, ул. Островского, д.33, каб. №1 здание администрации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 публичных слушаний: Обсуждение проекта решения Думы муниципального образования поселок Боровский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 посёлок Боровск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зарегистрированных участников публичных слушаний:14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комендации по проекту решения Думы муниципального образования поселок Боровский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 посёлок Боровский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несение изменений в Устав муниципального образования поселок Боровский, согласно представленной реда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ключение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ые слушания проведены в соответствии с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ом РФ № 131-ФЗ от 06.10.2003 г. «Об общих принципах организации местного самоуправления в Российской Федерации»,  Уставом муниципального образования посёлок Боровский, утверждённого реш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муниципального образования поселок Боровский № 704 от 11.03.2020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>, 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7.03.2019г. №562. Проект решения Думы муниципального образования поселок Боровский разработан в рамках полномочий Думы муниципального образования поселок Боровский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проведения публичных слушаний по </w:t>
      </w:r>
      <w:r>
        <w:rPr>
          <w:rFonts w:cs="Times New Roman" w:ascii="Times New Roman" w:hAnsi="Times New Roman"/>
          <w:sz w:val="24"/>
          <w:szCs w:val="24"/>
        </w:rPr>
        <w:t>проекту решения Думы муниципального образования поселок Боровский «О внесении изменений в Устав муниципального образования поселок Боровский»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проект решения Думы муниципального образования поселок Боровский «О внесении изменений в Устав муниципального образования поселок Боровск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Думе муниципального образования поселок Боровский при принятии решения о внесении изменений в Устав муниципального образования поселок Боровский учесть предложения и замечания, поступившие в ходе проведения процедуры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заключение о результатах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» протокол публичных слушаний в Думу муниципального образования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заключение по результатам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» на официальном сайте муниципального образования посёлок Боровский в информационно-коммуникационной сети «Интернет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           В.С. Красноще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О.А. Ка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рабочая</dc:creator>
  <dc:description/>
  <cp:keywords/>
  <dc:language>en-US</dc:language>
  <cp:lastModifiedBy>Пользователь</cp:lastModifiedBy>
  <cp:lastPrinted>2020-02-20T14:35:00Z</cp:lastPrinted>
  <dcterms:modified xsi:type="dcterms:W3CDTF">2020-11-12T07:40:00Z</dcterms:modified>
  <cp:revision>24</cp:revision>
  <dc:subject/>
  <dc:title/>
</cp:coreProperties>
</file>