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ул. Островского, д. 33, р.п. Боровский, Тюменский район, Тюменская область, 625504, тел/факс (3452) 72-38-90, е-mail: Borovskiy-mo@obl72.r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февраля 2023 г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проекту решения Думы муниципального образования поселок Боровский «Об утверждении Устава муниципального образования  посёлок  Боровски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бличные слушания назначены: Распоряжением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18.01.2023г. № 2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оряжение администрации муниципального образования поселок Боровский «О назначении публичных слушаний по рассмотрению 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 от 18.01.2023г. № 42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бнародовано на информационных стендах в местах, установленных администрацией муниципального образования поселок Боровский </w:t>
      </w:r>
      <w:r>
        <w:rPr>
          <w:rFonts w:cs="PT Astra Serif" w:ascii="PT Astra Serif" w:hAnsi="PT Astra Serif"/>
          <w:sz w:val="28"/>
          <w:szCs w:val="28"/>
        </w:rPr>
        <w:t>и размещено на официальном сайте муниципального образования посёлок Боровский в информационно-коммуникационной сети «Интернет» 18.01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роведения публичных слушаний: 17.02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Время проведения публичных слушаний: с 15 ч. 00 мин. до 15 ч. 30 м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Место проведения публичных слушаний: Тюменский район, </w:t>
      </w:r>
      <w:r>
        <w:rPr>
          <w:rFonts w:cs="PT Astra Serif" w:ascii="PT Astra Serif" w:hAnsi="PT Astra Serif"/>
          <w:sz w:val="28"/>
          <w:szCs w:val="28"/>
          <w:lang w:eastAsia="ar-SA"/>
        </w:rPr>
        <w:t>пос. Боровский, ул. Островского, д.33, каб. №1 здание администрации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Тема публичных слушаний: Обсуждение </w:t>
      </w:r>
      <w:r>
        <w:rPr>
          <w:rFonts w:cs="PT Astra Serif" w:ascii="PT Astra Serif" w:hAnsi="PT Astra Serif"/>
          <w:sz w:val="28"/>
          <w:szCs w:val="28"/>
        </w:rPr>
        <w:t>проекта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Количество зарегистрированных участников публичных слушаний: 1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екомендации по проекту решения </w:t>
      </w:r>
      <w:r>
        <w:rPr>
          <w:rFonts w:cs="PT Astra Serif" w:ascii="PT Astra Serif" w:hAnsi="PT Astra Serif"/>
          <w:sz w:val="28"/>
          <w:szCs w:val="28"/>
        </w:rPr>
        <w:t>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инятие Устава муниципального образования поселок Боровский, согласно представленной редак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Заключение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убличные слушания проведены в соответствии с Федер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законом РФ № 131-ФЗ от 06.10.2003 г.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посёлок Боровский, утверждённого решением Думы муниципального образования поселок Боровский № 704 от 11.03.2020 года,(в редакц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2.12.2021г. №184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PT Astra Serif" w:ascii="PT Astra Serif" w:hAnsi="PT Astra Serif"/>
          <w:sz w:val="28"/>
          <w:szCs w:val="28"/>
          <w:lang w:eastAsia="ar-SA"/>
        </w:rPr>
        <w:t>Положением о порядке организации и проведения публичных слушаний в муниципальном образовании посёлок Боровский, утвержденным Решением Боровской поселковой Думы от 27.03.2019г. №562. Проект решения Думы муниципального образования поселок Боровский разработан в рамках полномочий Думы муниципального образования поселок Боровский, проведение публичных слушаний соответствуют требованиям федераль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результате проведения публичных слушаний по </w:t>
      </w:r>
      <w:r>
        <w:rPr>
          <w:rFonts w:cs="PT Astra Serif" w:ascii="PT Astra Serif" w:hAnsi="PT Astra Serif"/>
          <w:sz w:val="28"/>
          <w:szCs w:val="28"/>
        </w:rPr>
        <w:t>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ддержать проект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Думе муниципального образования поселок Боровский при принятии решения об утверждении Устава муниципального образования поселок Боровский учесть предложения и замечания, поступившие в ходе проведения процедуры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заключение о результатах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протокол публичных слушаний в Думу муниципального образования поселок Боров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бнародовать заключение по результатам публичных слушаний по проекту решения Думы муниципального образования поселок Боровский «О внесении изменений в Устав муниципального образования поселок Боровский Тюменского муниципального района Тюменской области», на официальном сайте муниципального образования посёлок Боровский в информационно-коммуникационной сети «Интернет»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публичных слушаний                                               В.С. Краснощ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публичных слушаний                                                          О.А. Кат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1:00Z</dcterms:created>
  <dc:creator>рабочая</dc:creator>
  <dc:description/>
  <cp:keywords/>
  <dc:language>en-US</dc:language>
  <cp:lastModifiedBy>admin</cp:lastModifiedBy>
  <cp:lastPrinted>2023-02-17T15:43:00Z</cp:lastPrinted>
  <dcterms:modified xsi:type="dcterms:W3CDTF">2023-02-17T11:22:00Z</dcterms:modified>
  <cp:revision>31</cp:revision>
  <dc:subject/>
  <dc:title/>
</cp:coreProperties>
</file>