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PT Astra Serif" w:hAnsi="PT Astra Serif" w:cs="Arial"/>
          <w:sz w:val="24"/>
          <w:szCs w:val="24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400050" cy="64706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56" r="-9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МУНИЦИПАЛЬНОГО ОБРАЗОВАНИЯ ПОСЕЛОК БОРОВСКИЙ</w:t>
      </w:r>
    </w:p>
    <w:p>
      <w:pPr>
        <w:pStyle w:val="Normal"/>
        <w:spacing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ТЮМЕНСКОГО МУНИЦИПАЛЬНОГО РАЙОНА </w:t>
      </w:r>
    </w:p>
    <w:p>
      <w:pPr>
        <w:pStyle w:val="Normal"/>
        <w:spacing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ТЮМЕНСКОЙ ОБЛАСТИ</w:t>
      </w:r>
    </w:p>
    <w:p>
      <w:pPr>
        <w:pStyle w:val="Normal"/>
        <w:spacing w:before="0" w:after="0"/>
        <w:jc w:val="center"/>
        <w:rPr>
          <w:rFonts w:ascii="PT Astra Serif" w:hAnsi="PT Astra Serif" w:cs="Arial"/>
          <w:b/>
          <w:b/>
          <w:sz w:val="20"/>
          <w:szCs w:val="20"/>
        </w:rPr>
      </w:pPr>
      <w:r>
        <w:rPr>
          <w:rFonts w:cs="Arial" w:ascii="PT Astra Serif" w:hAnsi="PT Astra Serif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/>
        <w:t>ул. Островского, д. 33, р.п. Боровский, Тюменский район, Тюменская область, 625504, тел/факс (3452) 72-38-90, е-mail: Borovskiy-mo@obl72.ru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 июня 2023 г. 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о результатам проведения публичных слуша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по проекту решения Думы муниципального образования поселок Боровский «О внесении изменений и дополнений в  Устав муниципального образования  посёлок  Боровский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убличные слушания назначены: Распоряжением администрации муниципального образования поселок Боровский «О назначении публичных слушаний по проекту решения Думы муниципального образования поселок Боровский «О внесении изменений в Устав муниципального образования поселок Боровский Тюменского муниципального района Тюменской области» от 29.05.2023г. № 188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Распоряжение администрации муниципального образования поселок Боровский «О назначении публичных слушаний по рассмотрению проекта решения Думы муниципального образования поселок Боровский «О внесении изменений в Устав муниципального образования поселок Боровский Тюменского муниципального района Тюменской области» от 29.05.2023г. № 188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обнародовано на информационных стендах в местах, установленных администрацией муниципального образования поселок Боровский </w:t>
      </w:r>
      <w:r>
        <w:rPr>
          <w:rFonts w:cs="PT Astra Serif" w:ascii="PT Astra Serif" w:hAnsi="PT Astra Serif"/>
          <w:sz w:val="26"/>
          <w:szCs w:val="26"/>
        </w:rPr>
        <w:t>и размещено на официальном сайте муниципального образования посёлок Боровский в информационно-коммуникационной сети «Интернет» 29.05.2023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ата проведения публичных слушаний: 14.06.2023г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</w:rPr>
        <w:t>Время проведения публичных слушаний: с 16 ч. 00 мин. до 16 ч. 30 мин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</w:rPr>
        <w:t xml:space="preserve">Место проведения публичных слушаний: Тюменский район, </w:t>
      </w:r>
      <w:r>
        <w:rPr>
          <w:rFonts w:cs="PT Astra Serif" w:ascii="PT Astra Serif" w:hAnsi="PT Astra Serif"/>
          <w:sz w:val="26"/>
          <w:szCs w:val="26"/>
          <w:lang w:eastAsia="ar-SA"/>
        </w:rPr>
        <w:t>пос. Боровский, ул. Островского, д.33, каб. №1 здание администрации поселок Боровск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Тема публичных слушаний: Обсуждение </w:t>
      </w:r>
      <w:r>
        <w:rPr>
          <w:rFonts w:cs="PT Astra Serif" w:ascii="PT Astra Serif" w:hAnsi="PT Astra Serif"/>
          <w:sz w:val="26"/>
          <w:szCs w:val="26"/>
        </w:rPr>
        <w:t>проекта решения Думы муниципального образования поселок Боровский «О внесении изменений в Устав муниципального образования поселок Боровский Тюменского муниципального района Тюменской области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Количество зарегистрированных участников публичных слушаний: 12 челове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1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Рекомендации по проекту решения </w:t>
      </w:r>
      <w:r>
        <w:rPr>
          <w:rFonts w:cs="PT Astra Serif" w:ascii="PT Astra Serif" w:hAnsi="PT Astra Serif"/>
          <w:sz w:val="26"/>
          <w:szCs w:val="26"/>
        </w:rPr>
        <w:t>Думы муниципального образования поселок Боровский «О внесении изменений в Устав муниципального образования поселок Боровский Тюменского муниципального района Тюменской области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Принятие Устава муниципального образования поселок Боровский, согласно представленной редакци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Заключение: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Публичные слушания проведены в соответствии с Федеральным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законом РФ № 131-ФЗ от 06.10.2003 г.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6"/>
          <w:szCs w:val="26"/>
        </w:rPr>
        <w:t xml:space="preserve">Уставом муниципального образования посёлок Боровский, утверждённого решением Думы муниципального образования поселок Боровский № 704 от 11.03.2020 года,(в редакции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от 29.03.2023г. №314</w:t>
      </w:r>
      <w:r>
        <w:rPr>
          <w:rFonts w:cs="PT Astra Serif" w:ascii="PT Astra Serif" w:hAnsi="PT Astra Serif"/>
          <w:sz w:val="26"/>
          <w:szCs w:val="26"/>
        </w:rPr>
        <w:t xml:space="preserve">), </w:t>
      </w:r>
      <w:r>
        <w:rPr>
          <w:rFonts w:cs="PT Astra Serif" w:ascii="PT Astra Serif" w:hAnsi="PT Astra Serif"/>
          <w:sz w:val="26"/>
          <w:szCs w:val="26"/>
          <w:lang w:eastAsia="ar-SA"/>
        </w:rPr>
        <w:t>Положением о порядке организации и проведения публичных слушаний в муниципальном образовании посёлок Боровский, утвержденным Решением Боровской поселковой Думы от 20.03.2022г. №224. Проект решения Думы муниципального образования поселок Боровский разработан в рамках полномочий Думы муниципального образования поселок Боровский, проведение публичных слушаний соответствуют требованиям федерального законодатель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В результате проведения публичных слушаний по </w:t>
      </w:r>
      <w:r>
        <w:rPr>
          <w:rFonts w:cs="PT Astra Serif" w:ascii="PT Astra Serif" w:hAnsi="PT Astra Serif"/>
          <w:sz w:val="26"/>
          <w:szCs w:val="26"/>
        </w:rPr>
        <w:t>проекту решения Думы муниципального образования поселок Боровский «О внесении изменений в Устав муниципального образования поселок Боровский Тюменского муниципального района Тюменской области», принято реше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Поддержать проект решения Думы муниципального образования поселок Боровский «О внесении изменений в Устав муниципального образования поселок Боровский Тюменского муниципального района Тюменской области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2. Рекомендовать Думе муниципального образования поселок Боровский при принятии решения об утверждении Устава муниципального образования поселок Боровский учесть предложения и замечания, поступившие в ходе проведения процедуры публичных слуша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3. Направить заключение о результатах публичных слушаний по проекту решения Думы муниципального образования поселок Боровский «О внесении изменений в Устав муниципального образования поселок Боровский Тюменского муниципального района Тюменской области», протокол публичных слушаний в Думу муниципального образования поселок Боровск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4. Обнародовать заключение по результатам публичных слушаний по проекту решения Думы муниципального образования поселок Боровский «О внесении изменений в Устав муниципального образования поселок Боровский Тюменского муниципального района Тюменской области», на официальном сайте муниципального образования посёлок Боровский в информационно-коммуникационной сети «Интернет».      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едседатель публичных слушаний                                                     В.С. Краснощек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Секретарь публичных слушаний                                                                С.Н. Ян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41:00Z</dcterms:created>
  <dc:creator>рабочая</dc:creator>
  <dc:description/>
  <cp:keywords/>
  <dc:language>en-US</dc:language>
  <cp:lastModifiedBy>Пользователь</cp:lastModifiedBy>
  <cp:lastPrinted>2023-06-15T08:05:00Z</cp:lastPrinted>
  <dcterms:modified xsi:type="dcterms:W3CDTF">2023-06-15T11:38:00Z</dcterms:modified>
  <cp:revision>35</cp:revision>
  <dc:subject/>
  <dc:title/>
</cp:coreProperties>
</file>