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ул. Островского, д. 33, р.п. Боровский, Тюменский район, Тюменская область, 625504, тел/факс (3452) 72-38-90, е-mail: Borovskiy-mo@obl72.ru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января 2024 г.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о проекту решения Думы муниципального образования поселок Боровский «О внесении изменений и дополнений в  Устав муниципального образования  посёлок  Боровский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бличные слушания назначены: Распоряжением администрации муниципального образования поселок Боровский «О назначении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 от 29.05.2023г. № 18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споряжение администрации муниципального образования поселок Боровский «О назначении публичных слушаний по рассмотрению проекта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 от 25.12.2023г. № 432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обнародовано на информационных стендах в местах, установленных администрацией муниципального образования поселок Боровский </w:t>
      </w:r>
      <w:r>
        <w:rPr>
          <w:rFonts w:cs="PT Astra Serif" w:ascii="PT Astra Serif" w:hAnsi="PT Astra Serif"/>
          <w:sz w:val="26"/>
          <w:szCs w:val="26"/>
        </w:rPr>
        <w:t>и размещено на официальном сайте муниципального образования посёлок Боровский в информационно-коммуникационной сети «Интернет» 25.12.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а проведения публичных слушаний: 25.01.2024г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ремя проведения публичных слушаний: с 15 ч. 00 мин. до 15 ч. 30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 xml:space="preserve">Место проведения публичных слушаний: Тюменский район, </w:t>
      </w:r>
      <w:r>
        <w:rPr>
          <w:rFonts w:cs="PT Astra Serif" w:ascii="PT Astra Serif" w:hAnsi="PT Astra Serif"/>
          <w:sz w:val="26"/>
          <w:szCs w:val="26"/>
          <w:lang w:eastAsia="ar-SA"/>
        </w:rPr>
        <w:t>пос. Боровский, ул. Островского, д.33, каб. №1 здание администрации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Тема публичных слушаний: Обсуждение </w:t>
      </w:r>
      <w:r>
        <w:rPr>
          <w:rFonts w:cs="PT Astra Serif" w:ascii="PT Astra Serif" w:hAnsi="PT Astra Serif"/>
          <w:sz w:val="26"/>
          <w:szCs w:val="26"/>
        </w:rPr>
        <w:t>проекта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Количество зарегистрированных участников публичных слушаний: 17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Рекомендации по проекту решения </w:t>
      </w:r>
      <w:r>
        <w:rPr>
          <w:rFonts w:cs="PT Astra Serif" w:ascii="PT Astra Serif" w:hAnsi="PT Astra Serif"/>
          <w:sz w:val="26"/>
          <w:szCs w:val="26"/>
        </w:rPr>
        <w:t>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инятие Устава муниципального образования поселок Боровский, согласно представленной редак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Заключение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убличные слушания проведены в соответствии с Федеральны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законом РФ № 131-ФЗ от 06.10.2003 г.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Уставом муниципального образования посёлок Боровский, утверждённого решением Думы муниципального образования поселок Боровский № 704 от 11.03.2020 года,(в редакции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 21.07.2023г. №361</w:t>
      </w:r>
      <w:r>
        <w:rPr>
          <w:rFonts w:cs="PT Astra Serif" w:ascii="PT Astra Serif" w:hAnsi="PT Astra Serif"/>
          <w:sz w:val="26"/>
          <w:szCs w:val="26"/>
        </w:rPr>
        <w:t xml:space="preserve">), </w:t>
      </w:r>
      <w:r>
        <w:rPr>
          <w:rFonts w:cs="PT Astra Serif" w:ascii="PT Astra Serif" w:hAnsi="PT Astra Serif"/>
          <w:sz w:val="26"/>
          <w:szCs w:val="26"/>
          <w:lang w:eastAsia="ar-SA"/>
        </w:rPr>
        <w:t>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0.03.2022г. №224. Проект решения Думы муниципального образования поселок Боровский разработан в рамках полномочий Думы муниципального образования поселок Боровский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результате проведения публичных слушаний по </w:t>
      </w:r>
      <w:r>
        <w:rPr>
          <w:rFonts w:cs="PT Astra Serif" w:ascii="PT Astra Serif" w:hAnsi="PT Astra Serif"/>
          <w:sz w:val="26"/>
          <w:szCs w:val="26"/>
        </w:rPr>
        <w:t>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оддержать проект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Рекомендовать Думе муниципального образования поселок Боровский при принятии решения об утверждении Устава муниципального образования поселок Боровский учесть предложения и замечания, поступившие в ходе проведения процедуры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править заключение о результатах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 протокол публичных слушаний в Думу муниципального образования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Обнародовать заключение по результатам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 на официальном сайте муниципального образования посёлок Боровский в информационно-коммуникационной сети «Интернет».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публичных слушаний                                                     В.С. Краснощек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екретарь публичных слушаний                                                            Т.П. Ант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1:00Z</dcterms:created>
  <dc:creator>рабочая</dc:creator>
  <dc:description/>
  <cp:keywords/>
  <dc:language>en-US</dc:language>
  <cp:lastModifiedBy>admin</cp:lastModifiedBy>
  <cp:lastPrinted>2023-06-15T08:05:00Z</cp:lastPrinted>
  <dcterms:modified xsi:type="dcterms:W3CDTF">2024-01-25T11:22:00Z</dcterms:modified>
  <cp:revision>36</cp:revision>
  <dc:subject/>
  <dc:title/>
</cp:coreProperties>
</file>