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76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eastAsia="Arial" w:cs="Arial" w:ascii="Arial" w:hAnsi="Arial"/>
          <w:sz w:val="26"/>
          <w:szCs w:val="32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ровский</w:t>
        <w:tab/>
        <w:tab/>
        <w:tab/>
        <w:tab/>
        <w:tab/>
        <w:tab/>
        <w:tab/>
        <w:tab/>
        <w:tab/>
        <w:t xml:space="preserve">    13.09.2018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, разработанному обществом с ограниченной ответственностью «Лекс-Консалтинг» -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8 – 2025 годы. Актуализированная редакция», назначены решением Боровской поселковой Думы от 29.09.2018 № 467 «О назначении публичных слушаний по проекту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8 – 2025 годы. Актуализированная редакция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змещенног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sz w:val="28"/>
            <w:szCs w:val="28"/>
          </w:rPr>
          <w:t>http://borovskiy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2.09.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с 16:40 по 17:00 мест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: Тюменская область, Тюменский район, ул. Островского, д. 33, к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окументацией по проекту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8 – 2025 годы. Актуализированная редакция», осуществлялось </w:t>
      </w:r>
      <w:r>
        <w:rPr>
          <w:sz w:val="28"/>
          <w:szCs w:val="28"/>
          <w:lang w:eastAsia="ar-SA"/>
        </w:rPr>
        <w:t>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borovskiy-adm.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документации по проекту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8 – 2025 годы. Актуализированная редакция» велся в кабинете № 11 администрации муниципального образования посё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ёлок Боровский: пн. – чт. с 08:00 до 17:15, пт. с 08:00 до 16:00 местного времени (обеденный перерыв с 12:00 до 13: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: двенадцать (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замечания не поступили.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мечаний и предложений участников публичных слушаний Таблица № 1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3402"/>
        <w:gridCol w:w="3402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, ФИ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щений и предложени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по учету предложений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рассмотрению документации по проекту «Программа комплексного развития систем коммунальной инфраструктуры муниципального образования поселок Боровский Тюменского района Тюменской области на 2018 – 2025 годы. Актуализированная редакция», проведены в соответствии с требованиями Федерального закона № 131-ФЗ от 06.10.2003 г., Постановления Правительства РФ от 14 июня 2013 г № 502 «Об утверждении требований к программам комплексного развития систем коммунальной инфраструктуры поселений, городских округов, Устава Боровского муниципального образования, утвержденного решением Боровской поселковой Думы от 17.06.2005 № 59,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3.05.2018 № 438. В связи, с чем публичные слушания признать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ить главе муниципального образования поселок Боровский протокол публичных слушаний от 12.09.2018 г., настоящее заключение по результатам публичных слушаний и проект</w:t>
      </w:r>
      <w:r>
        <w:rPr>
          <w:sz w:val="28"/>
          <w:szCs w:val="28"/>
        </w:rPr>
        <w:t xml:space="preserve"> «Программы комплексного развития систем коммунальной инфраструктуры муниципального образования поселок Боровский Тюменского района Тюменской области на 2018 – 2025 годы. Актуализированная редакция»,</w:t>
      </w:r>
      <w:r>
        <w:rPr>
          <w:sz w:val="28"/>
          <w:szCs w:val="28"/>
          <w:lang w:eastAsia="ar-SA"/>
        </w:rPr>
        <w:t xml:space="preserve">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заключение о результатах проведения публичных слушаний по проект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Программы комплексного развития систем коммунальной инфраструктуры муниципального образования поселок Боровский Тюменского района Тюменской области на 2018 – 2025 годы. Актуализированная редакция»,</w:t>
      </w:r>
      <w:r>
        <w:rPr>
          <w:sz w:val="28"/>
          <w:szCs w:val="28"/>
          <w:lang w:eastAsia="ar-SA"/>
        </w:rPr>
        <w:t xml:space="preserve"> подготовленных обществом с ограниченной ответственностью «</w:t>
      </w:r>
      <w:r>
        <w:rPr>
          <w:sz w:val="28"/>
          <w:szCs w:val="28"/>
        </w:rPr>
        <w:t>Лекс-Консалтинг», в местах определенных администрацией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6">
        <w:r>
          <w:rPr>
            <w:rStyle w:val="InternetLink"/>
            <w:sz w:val="28"/>
            <w:szCs w:val="28"/>
          </w:rPr>
          <w:t>http://borovskiy-adm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А. Крупин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 xml:space="preserve">         А.Ю. Товескин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www.borovskiy-adm.ru/" TargetMode="External"/><Relationship Id="rId6" Type="http://schemas.openxmlformats.org/officeDocument/2006/relationships/hyperlink" Target="http://borovskiy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8:00Z</dcterms:created>
  <dc:creator>FuckYouBill</dc:creator>
  <dc:description/>
  <cp:keywords/>
  <dc:language>en-US</dc:language>
  <cp:lastModifiedBy>Пользователь</cp:lastModifiedBy>
  <cp:lastPrinted>2018-09-14T10:19:00Z</cp:lastPrinted>
  <dcterms:modified xsi:type="dcterms:W3CDTF">2018-09-18T03:34:00Z</dcterms:modified>
  <cp:revision>25</cp:revision>
  <dc:subject/>
  <dc:title>ПРОТОКОЛ</dc:title>
</cp:coreProperties>
</file>