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СКАЯ ПОСЕЛКОВАЯ 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поселок Бо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3.20015_ №__6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Боровской поселковой Думы «О внесении изменений и дополнений в Устав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</w:t>
      </w:r>
      <w:r>
        <w:rPr>
          <w:sz w:val="24"/>
          <w:szCs w:val="24"/>
        </w:rPr>
        <w:t>от 28.01.2015г. № 58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Боровской поселковой Думы «О назначении публичных слушаний по рассмотрению проекта решения Боровской поселковой Думы о внесении изменений и дополнений в Устав муниципального образования посёлок Боровский» </w:t>
      </w:r>
      <w:r>
        <w:rPr>
          <w:sz w:val="24"/>
          <w:szCs w:val="24"/>
        </w:rPr>
        <w:t xml:space="preserve">от 28.01.2015г. № 589 </w:t>
      </w:r>
      <w:r>
        <w:rPr>
          <w:rFonts w:cs="Times New Roman" w:ascii="Times New Roman" w:hAnsi="Times New Roman"/>
          <w:sz w:val="24"/>
          <w:szCs w:val="24"/>
        </w:rPr>
        <w:t>опубликовано в газете «Боровские вести» № 2 (5558) от 30.01.201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05.03.2015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публичных слушаний: с 17 ч. 00 мин. до 17 ч. 20 м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Тюменский район, поселок Боровский, ул. Островского, д.33, здание администрации муниципального образования посёлок Боровский,               каб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Обсуждение проекта решения Боровской поселковой Думы «О внесении изменений и дополнений в Устав муниципального образования посёлок Боровск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публичных слушаний: 18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решения Боровской поселковой Думы «О внесении изменений и дополнений в Устав муниципального образования поселок Боровский Тюменского района Тюменской области» от Казнцева А.Н.  поступили пред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6. В пункте 3 части 3 статьи 16 Устава после слов «проекты планировки территории и проекты межевания территорий,» дополнить словами «за исключением случаев, предусмотренных Градостроительным кодексом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ю пунктов в проекте решения Боровской поселковой Думы поменять соответственно с внесёнными дополн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. 1.11. проекта решения Боровской поселковой Думы в части 2 статьи 32 Устава после слов «устанавливается решением Боровской поселковой Думой» дополнить словами «и не может быть более шести челове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ключение: Публичные слушания проведен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ом РФ № 131-ФЗ от 06.10.2003 г. «Об общих принципах организации местного самоуправления в Российской Федерации»,  Уставом муниципального образования посёлок Боровский, утверждённого решением Боровской поселковой Думы № 59 от 17.06.2005, 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5.09.2008 г. №65. Проект решения Боровской поселковой Думы разработан в рамках полномочий Боровской поселковой думы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проведения публичных слушаний по </w:t>
      </w:r>
      <w:r>
        <w:rPr>
          <w:rFonts w:cs="Times New Roman" w:ascii="Times New Roman" w:hAnsi="Times New Roman"/>
          <w:sz w:val="24"/>
          <w:szCs w:val="24"/>
        </w:rPr>
        <w:t>проекту решения Боровской поселковой Думы «О внесении изменений и дополнений в Устав муниципального образования посёлок Боровский»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ть проект решения Боровской поселковой Думы «О внесении изменений и дополнений в Устав муниципального образования посёлок Боровский» с поступившими замечаниями на проект. 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, протокол публичных слушаний в Боровскую поселковую Ду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заключение Комиссии о результатах публичных слушаний по проекту решения Боровской поселковой Думы «О внесении изменений и дополнений в Устав муниципального образования посёлок Боровский»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С.В. Лей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В.В. Вафи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2:00Z</dcterms:created>
  <dc:creator>рабочая</dc:creator>
  <dc:description/>
  <cp:keywords/>
  <dc:language>en-US</dc:language>
  <cp:lastModifiedBy>Лариса Николаевна</cp:lastModifiedBy>
  <cp:lastPrinted>2015-03-10T13:21:00Z</cp:lastPrinted>
  <dcterms:modified xsi:type="dcterms:W3CDTF">2015-03-12T11:45:00Z</dcterms:modified>
  <cp:revision>11</cp:revision>
  <dc:subject/>
  <dc:title/>
</cp:coreProperties>
</file>