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СКАЯ  ПОСЕЛКОВАЯ 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 поселок  Бор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стровского, д.33,  п. Бор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Боровской поселковой Думы «О внесении изменений и дополнений в «Правила благоустройства муниципального образования поселок Боровский», утвержденных решением Боровской поселковой Думы от 29.08.2012 №232 (с изменениями и дополнениями от 25.04.2014 № 488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убличные слушания назначены: Решением Боровской поселковой Думы от 27.08.2014 № 521 «О назначении публичных слушаний по проекту решения Боровской поселковой Думы о внесении изменений и дополнений в «Правила благоустройства муниципального образования поселок Боровский», утвержденных решением Боровской поселковой Думы от 29.08.2012 №232 (с изменениями и дополнениями от 25.04.2014 № 488)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Боровской поселковой Думы</w:t>
      </w:r>
      <w:r>
        <w:rPr>
          <w:rFonts w:cs="Times New Roman" w:ascii="Times New Roman" w:hAnsi="Times New Roman"/>
          <w:sz w:val="24"/>
          <w:szCs w:val="28"/>
        </w:rPr>
        <w:t xml:space="preserve"> от 27.08.2014 № 521 «О назначении публичных слушаний по проекту решения Боровской поселковой Думы о внесении изменений и дополнений в «Правила благоустройства муниципального образования поселок Боровский», утвержденных решением Боровской поселковой Думы от 29.08.2012 №232 (с изменениями и дополнениями от 25.04.2014 № 488)», опубликовано в газете «Боровските вести» № 15 (548) от 29.08.2014 и </w:t>
      </w: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посёлок Боровский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06.10.2014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с 17 ч. 00 мин. до 17 ч. 20 м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убличных слушаний: Тюменский район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. Боровский, ул. Островского, д. 33, кабинет №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ма публичных слушаний: Обсуждение проекта решения Боровской поселковой Думы «О внесении изменений и дополнений в Правила благоустройства муниципального образования посёлок Боровск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ичество зарегистрированных участников публичных слушаний: 19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проекту решения Боровской поселковой Думы «О внесении изменений и дополнений в Правила благоустройства муниципального образования посёлок Боровский» предложений и замечаний не поступил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ключение: Публичные слушания проведены в соответствии с 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коном РФ № 131-ФЗ от 06.10.2003 г. «Об общих принципах организации местного самоуправления в Российской Федерации»,  Уставом муниципального образования посёлок Боровский, утверждённого решением Боровской поселковой Думы № 59 от 17.06.2005, Положением о порядке организации и проведения публичных слушаний в муниципальном образовании посёлок Боровский, утвержденным Решением Боровской поселковой Думы от 25.09.2008 г. №65. Проект решения Боровской поселковой Думы разработан в рамках полномочий Боровской поселковой думы, проведение публичных слушаний соответствуют требованиям федерально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результате проведения публичных слушаний по </w:t>
      </w:r>
      <w:r>
        <w:rPr>
          <w:rFonts w:cs="Times New Roman" w:ascii="Times New Roman" w:hAnsi="Times New Roman"/>
          <w:sz w:val="24"/>
          <w:szCs w:val="24"/>
        </w:rPr>
        <w:t xml:space="preserve">проекту решения Боровской поселковой Думы «О внесении изменений и дополнений в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авила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сёлок Боровский» 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держать проект решения Боровской поселковой Думы «О внесении изменений и дополнений в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авила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сёлок Боровский».  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заключение о результатах публичных слушаний по проекту решения Боровской поселковой Думы «О внесении изменений и дополнений в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авила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сёлок Боровский», протокол публичных слушаний в Боровскую поселковую Ду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заключение о результатах публичных слушаний по проекту решения Боровской поселковой Думы «О внесении изменений и дополнений в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авила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сёлок Боровский»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.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</w:t>
        <w:tab/>
        <w:tab/>
        <w:t xml:space="preserve"> С. В. Лей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                                                                                            </w:t>
        <w:tab/>
        <w:t xml:space="preserve">    А. С. Чупр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1:00Z</dcterms:created>
  <dc:creator>рабочая</dc:creator>
  <dc:description/>
  <cp:keywords/>
  <dc:language>en-US</dc:language>
  <cp:lastModifiedBy>Александр</cp:lastModifiedBy>
  <cp:lastPrinted>2014-10-07T14:29:00Z</cp:lastPrinted>
  <dcterms:modified xsi:type="dcterms:W3CDTF">2014-10-07T08:31:00Z</dcterms:modified>
  <cp:revision>5</cp:revision>
  <dc:subject/>
  <dc:title/>
</cp:coreProperties>
</file>