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СКАЯ  ПОСЕЛКОВАЯ 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 поселок  Бор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Бор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Боровской поселковой Думы «О внесении изменений и дополнений в «Правила благоустройства муниципального образования поселок Боровский», утвержденных решением Боровской поселковой Думы от 29.08.2012 №232»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 дополнениями и изменениями от 25.04.2014г № 488, 29.10.2014 № 543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убличные слушания назначены: Решением Боровской поселковой Думы от 28.10.2015г. № 29 «О назначении публичных слушаний по проекту решения Боровской поселковой Думы о внесении изменений и дополнений в «Правила благоустройства муниципального образования посёлок Боровский» утверждённых решением Боровской поселковой Думы от 29.08.2012г. № 232 (с дополнениями и изменениями от 25.04.2014г № 488, 29.10.2014 № 543)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Боровской поселковой Думы</w:t>
      </w:r>
      <w:r>
        <w:rPr>
          <w:rFonts w:cs="Times New Roman" w:ascii="Times New Roman" w:hAnsi="Times New Roman"/>
          <w:sz w:val="24"/>
          <w:szCs w:val="28"/>
        </w:rPr>
        <w:t xml:space="preserve"> от 28.10.2015г. № 29 «О назначении публичных слушаний по проекту решения Боровской поселковой Думы о внесении изменений и дополнений в «Правила благоустройства муниципального образования посёлок Боровский» утверждённых решением Боровской поселковой Думы от 29.08.2012г. № 232 (с дополнениями и изменениями от 25.04.2014г № 488, 29.10.2014 № 543), опубликовано в газете «Боровските вести» № 21(571) от 30.10.2015 и на официальном</w:t>
      </w:r>
      <w:r>
        <w:rPr>
          <w:rFonts w:cs="Times New Roman" w:ascii="Times New Roman" w:hAnsi="Times New Roman"/>
          <w:sz w:val="24"/>
          <w:szCs w:val="24"/>
        </w:rPr>
        <w:t xml:space="preserve"> сайте муниципального образования посёлок Боровский в информационно-коммуникационной сети интернет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: www.borovskiy-adm.r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30.11.2015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с 17 ч. 00 мин. до 17 ч. 20 м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: Тюменский район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. Боровский, ул. Октябрьская, д.3, зрительный зал МАУ Дворец культуры «Боровски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ма публичных слушаний: Обсуждение проекта решения Боровской поселковой Думы «О внесении изменений и дополнений в Правила благоустройства муниципального образования посёлок Боровский», </w:t>
      </w:r>
      <w:r>
        <w:rPr>
          <w:rFonts w:cs="Times New Roman" w:ascii="Times New Roman" w:hAnsi="Times New Roman"/>
          <w:sz w:val="24"/>
          <w:szCs w:val="28"/>
        </w:rPr>
        <w:t>утверждённых решением Боровской поселковой Думы от 29.08.2012г. № 232 (с дополнениями и изменениями от 25.04.2014г № 488, 29.10.2014 № 543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зарегистрированных участников публичных слушаний: 28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проекту решения Боровской поселковой Думы «О внесении изменений и дополнений в Правила благоустройства муниципального образования посёлок Боровский» предложений и замечаний не поступил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ключение: Публичные слушания проведены в соответствии с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коном РФ № 131-ФЗ от 06.10.2003 г. «Об общих принципах организации местного самоуправления в Российской Федерации»,  Уставом муниципального образования посёлок Боровский, утверждённого решением Боровской поселковой Думы № 59 от 17.06.2005, Положением о порядке организации и проведения публичных слушаний в муниципальном образовании посёлок Боровский, утвержденным Решением Боровской поселковой Думы от 25.09.2008 г. № 65. Проект решения Боровской поселковой Думы разработан в рамках полномочий Боровской поселковой думы, проведение публичных слушаний соответствуют требованиям федераль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езультате проведения публичных слушаний по </w:t>
      </w:r>
      <w:r>
        <w:rPr>
          <w:rFonts w:cs="Times New Roman" w:ascii="Times New Roman" w:hAnsi="Times New Roman"/>
          <w:sz w:val="24"/>
          <w:szCs w:val="24"/>
        </w:rPr>
        <w:t xml:space="preserve">проекту решения Боровской поселковой Думы «О внесении изменений и дополнений в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ила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сёлок Боровский», </w:t>
      </w:r>
      <w:r>
        <w:rPr>
          <w:rFonts w:cs="Times New Roman" w:ascii="Times New Roman" w:hAnsi="Times New Roman"/>
          <w:sz w:val="24"/>
          <w:szCs w:val="28"/>
        </w:rPr>
        <w:t>утверждённых решением Боровской поселковой Думы от 29.08.2012г. № 232 (с дополнениями и изменениями от 25.04.2014г № 488, 29.10.2014 № 543),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держать проект решения Боровской поселковой Думы «О внесении изменений и дополнений в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ила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сёлок Боровский», </w:t>
      </w:r>
      <w:r>
        <w:rPr>
          <w:rFonts w:cs="Times New Roman" w:ascii="Times New Roman" w:hAnsi="Times New Roman"/>
          <w:sz w:val="24"/>
          <w:szCs w:val="28"/>
        </w:rPr>
        <w:t>утверждённых решением Боровской поселковой Думы от 29.08.2012г. № 232 (с дополнениями и изменениями от 25.04.2014г № 488, 29.10.2014 № 543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заключение Комиссии о результатах публичных слушаний по проекту решения Боровской поселковой Думы «О внесении изменений и дополнений в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ила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сёлок Боровский», протокол публичных слушаний в Боровскую поселковую Ду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заключение Комиссии о результатах публичных слушаний по проекту решения Боровской поселковой Думы «О внесении изменений и дополнений в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ила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сёлок Боровский», </w:t>
      </w:r>
      <w:r>
        <w:rPr>
          <w:rFonts w:cs="Times New Roman" w:ascii="Times New Roman" w:hAnsi="Times New Roman"/>
          <w:sz w:val="24"/>
          <w:szCs w:val="28"/>
        </w:rPr>
        <w:t>утверждённых решением Боровской поселковой Думы от 29.08.2012г. № 232 (с дополнениями и изменениями от 25.04.2014г № 488, 29.10.2014 № 543),</w:t>
      </w:r>
      <w:r>
        <w:rPr>
          <w:rFonts w:cs="Times New Roman" w:ascii="Times New Roman" w:hAnsi="Times New Roman"/>
          <w:sz w:val="24"/>
          <w:szCs w:val="24"/>
        </w:rPr>
        <w:t xml:space="preserve">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 Адрес официального сайта: www.borovskiy-adm.ru.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</w:t>
        <w:tab/>
        <w:t xml:space="preserve">      Ю. А. Кру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                                                                                     </w:t>
        <w:tab/>
        <w:t xml:space="preserve">    А. С. Чупр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6:00Z</dcterms:created>
  <dc:creator>рабочая</dc:creator>
  <dc:description/>
  <cp:keywords/>
  <dc:language>en-US</dc:language>
  <cp:lastModifiedBy>Александр</cp:lastModifiedBy>
  <cp:lastPrinted>2014-04-04T09:26:00Z</cp:lastPrinted>
  <dcterms:modified xsi:type="dcterms:W3CDTF">2015-12-01T03:13:00Z</dcterms:modified>
  <cp:revision>7</cp:revision>
  <dc:subject/>
  <dc:title/>
</cp:coreProperties>
</file>