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дения публичных слуша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>01.07.2013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 проведены на основании решения Боровской поселковой Думы от 29.05.2013 № 358, опубликованного в газете «Боровские Вести» от 07.06.2013 № 10 (512), и размещенног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знакомление с проектом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, прием замечаний и предложений по нему осуществлялось в помещении администрации муниципального образования поселок Боровский по адресу: Тюменская область, Тюменский район, п. Боровский, ул. Островского, 33, каб. № 3, с 9:00 до 16:00 </w:t>
      </w:r>
      <w:r>
        <w:rPr>
          <w:rFonts w:cs="Arial" w:ascii="Arial" w:hAnsi="Arial"/>
          <w:sz w:val="26"/>
          <w:szCs w:val="26"/>
        </w:rPr>
        <w:t xml:space="preserve">местного времени (обеденный перерыв с 12:00 до 13:00) </w:t>
      </w:r>
      <w:r>
        <w:rPr>
          <w:rFonts w:cs="Arial" w:ascii="Arial" w:hAnsi="Arial"/>
        </w:rPr>
        <w:t xml:space="preserve">в период </w:t>
      </w:r>
      <w:r>
        <w:rPr>
          <w:rFonts w:cs="Arial" w:ascii="Arial" w:hAnsi="Arial"/>
          <w:sz w:val="26"/>
          <w:szCs w:val="26"/>
        </w:rPr>
        <w:t xml:space="preserve">с 29.05.2013 г. по 27.06.2013 </w:t>
      </w:r>
      <w:r>
        <w:rPr>
          <w:rFonts w:cs="Arial" w:ascii="Arial" w:hAnsi="Arial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Дата проведения публичных слушаний: </w:t>
      </w:r>
      <w:r>
        <w:rPr>
          <w:rFonts w:cs="Arial" w:ascii="Arial" w:hAnsi="Arial"/>
          <w:sz w:val="26"/>
          <w:szCs w:val="26"/>
        </w:rPr>
        <w:t xml:space="preserve">27.06.2013 </w:t>
      </w:r>
      <w:r>
        <w:rPr>
          <w:rFonts w:cs="Arial" w:ascii="Arial" w:hAnsi="Arial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емя проведения публичных слушаний: с 17:30 по 18:30 местного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публичных слушаний: Тюменская область, Тюменский район, ул. Октябрьская, д. 3, зрительный зал МАУ Дворец культуры «Боровский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ма публичных слушаний: обсуждение проекта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личество зарегистрированных участников публичных слушаний: шестнадцать (16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участники были ознакомлены проектом решения Боровской поселковой Ду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предложений не поступило.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ект решения Боровской поселковой Думы «О внесении и зменений в Правила землепользования и застройки Боровского сельского поселения, утвержденных решением Боровской поселковой Думы от 16.04.2009 № 29», рекомендовать к утвержд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поселок Боровский направить настоящее заключение в комиссию по подготовке правил землепользования и застройки сельских поселений администрации Тюм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убликовать заключение о результатах проведения публичных слушаний по внесению изменений в Генеральный план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9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</w:t>
        <w:tab/>
        <w:tab/>
        <w:tab/>
        <w:tab/>
        <w:tab/>
        <w:tab/>
        <w:tab/>
        <w:tab/>
        <w:tab/>
        <w:t>Ю.А. Крупин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кретарь комиссии </w:t>
        <w:tab/>
        <w:tab/>
        <w:tab/>
        <w:tab/>
        <w:tab/>
        <w:tab/>
        <w:tab/>
        <w:tab/>
        <w:tab/>
        <w:t>А.Н. Корсако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6:00Z</dcterms:created>
  <dc:creator>FuckYouBill</dc:creator>
  <dc:description/>
  <cp:keywords/>
  <dc:language>en-US</dc:language>
  <cp:lastModifiedBy>Admin</cp:lastModifiedBy>
  <cp:lastPrinted>2013-07-01T09:04:00Z</cp:lastPrinted>
  <dcterms:modified xsi:type="dcterms:W3CDTF">2013-07-01T03:04:00Z</dcterms:modified>
  <cp:revision>9</cp:revision>
  <dc:subject/>
  <dc:title>ПРОТОКОЛ</dc:title>
</cp:coreProperties>
</file>