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АЯ  ПОСЕЛКОВАЯ  ДУМ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го образования поселок  Боровский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ОГО МУНИЦИПАЛЬНОГО РАЙОНА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5425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стровского, д.33,  п. Боров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р-н, Тюменская обл.,   62550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 (3452) 723-89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e-mail: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borovskiy-m.o@inbox.ru</w:t>
              </w:r>
            </w:hyperlink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ind w:right="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ЕНИЕ</w:t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по результатам проведения публичных слушаний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п. Боровский</w:t>
        <w:tab/>
        <w:tab/>
        <w:tab/>
        <w:tab/>
        <w:tab/>
        <w:tab/>
        <w:tab/>
        <w:tab/>
        <w:tab/>
        <w:tab/>
        <w:t>27.05.2013 г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убличные слушания по проекту решения Боровской поселковой Думы «О внесении изменений в Правила землепользования и застройки Боровского сельского поселения, утвержденных решением Боровской поселковой Думы от 16.04.2009 № 29», опубликовано в газете «Боровские Вести» от 30.04.2013 № 8 (518), и размещено на официальном сайте муниципального образования посёлок Боровский в информационно-коммуникационной сети интернет (</w:t>
      </w:r>
      <w:hyperlink r:id="rId4">
        <w:r>
          <w:rPr>
            <w:rStyle w:val="InternetLink"/>
            <w:rFonts w:cs="Arial" w:ascii="Arial" w:hAnsi="Arial"/>
          </w:rPr>
          <w:t>http://borovskiy-adm.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знакомление с проектом решения Боровской поселковой Думы «О внесении изменений в Правила землепользования и застройки Боровского сельского поселения, утвержденных решением Боровской поселковой Думы от 16.04.2009 № 29», прием замечаний и предложений по нему осуществлялось в помещении администрации муниципального образования поселок Боровский по адресу: Тюменская область, Тюменский район, п. Боровский, ул. Островского, 33, каб. № 3, с 9:00 до 16:00 </w:t>
      </w:r>
      <w:r>
        <w:rPr>
          <w:rFonts w:cs="Arial" w:ascii="Arial" w:hAnsi="Arial"/>
          <w:sz w:val="26"/>
          <w:szCs w:val="26"/>
        </w:rPr>
        <w:t xml:space="preserve">местного времени (обеденный перерыв с 12:00 до 13:00) </w:t>
      </w:r>
      <w:r>
        <w:rPr>
          <w:rFonts w:cs="Arial" w:ascii="Arial" w:hAnsi="Arial"/>
        </w:rPr>
        <w:t xml:space="preserve">в период </w:t>
      </w:r>
      <w:r>
        <w:rPr>
          <w:rFonts w:cs="Arial" w:ascii="Arial" w:hAnsi="Arial"/>
          <w:sz w:val="26"/>
          <w:szCs w:val="26"/>
        </w:rPr>
        <w:t xml:space="preserve">с 30.04.2013 г. по 23.05.2013 </w:t>
      </w:r>
      <w:r>
        <w:rPr>
          <w:rFonts w:cs="Arial" w:ascii="Arial" w:hAnsi="Arial"/>
        </w:rPr>
        <w:t>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ата проведения публичных слушаний: </w:t>
      </w:r>
      <w:r>
        <w:rPr>
          <w:rFonts w:cs="Arial" w:ascii="Arial" w:hAnsi="Arial"/>
          <w:sz w:val="26"/>
          <w:szCs w:val="26"/>
        </w:rPr>
        <w:t xml:space="preserve">23.05.2013 </w:t>
      </w:r>
      <w:r>
        <w:rPr>
          <w:rFonts w:cs="Arial" w:ascii="Arial" w:hAnsi="Arial"/>
        </w:rPr>
        <w:t>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ремя проведения публичных слушаний: с 17:50 по 18:20 местного времен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проведения публичных слушаний: Тюменская область, Тюменский район, ул. Октябрьская, д. 3, зрительный зал МАУ Дворец культуры «Боровский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ема публичных слушаний: обсуждение проекта решения Боровской поселковой Думы «О внесении изменений в Правила землепользования и застройки Боровского сельского поселения, утвержденных решением Боровской поселковой Думы от 16.04.2009 № 29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оличество зарегистрированных участников публичных слушаний: двадцать шесть (26) человек и четыре (4) человек Комисс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убличных слушаниях участники были ознакомлены проектом решения Боровской поселковой Ду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публичных слушаний предложений не поступило.</w:t>
      </w:r>
    </w:p>
    <w:p>
      <w:pPr>
        <w:pStyle w:val="Normal"/>
        <w:shd w:fill="FFFFFF" w:val="clear"/>
        <w:spacing w:lineRule="exact" w:line="274"/>
        <w:ind w:right="98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е слушания по проекту решения Боровской поселковой Думы «О внесении изменений в Правила землепользования и застройки Боровского сельского поселения, утвержденных решением Боровской поселковой Думы от 16.04.2009 № 29» проведены в соответствии с требованиями Федерального закона № 131-ФЗ от 06.10.2003 г., Устава Боровского муниципального образования, утвержденного решением Боровской поселковой Думы от 17.06.2005 № 59 и положения «О порядке организации проведения публичных слушаний в муниципальном образовании поселок Боровский», утвержденных решением Боровской поселковой Думы от 25.09.2008 № 65. В связи, с чем публичные слушания признать состоявшимис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оект решения Боровской поселковой Думы «О внесении изменений в Правила землепользования и застройки Боровского сельского поселения, утвержденных решением Боровской поселковой Думы от 16.04.2009 № 29», рекомендовать к утвержд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 поселок Боровский направить настоящее заключение в комиссию по подготовке правил землепользования и застройки сельских поселений администрации Тюмен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публиковать заключение о результатах проведения публичных слушаний по внесению изменений в Генеральный план в газете «Боровские вести» и разместить на официальном сайте муниципального образования посёлок Боровский в информационно-коммуникационной сети интернет (</w:t>
      </w:r>
      <w:hyperlink r:id="rId5">
        <w:r>
          <w:rPr>
            <w:rStyle w:val="InternetLink"/>
            <w:rFonts w:cs="Arial" w:ascii="Arial" w:hAnsi="Arial"/>
          </w:rPr>
          <w:t>http://borovskiy-adm.ru</w:t>
        </w:r>
      </w:hyperlink>
      <w:r>
        <w:rPr>
          <w:rFonts w:cs="Arial" w:ascii="Arial" w:hAnsi="Arial"/>
        </w:rPr>
        <w:t>).</w:t>
      </w:r>
    </w:p>
    <w:p>
      <w:pPr>
        <w:pStyle w:val="Normal"/>
        <w:shd w:fill="FFFFFF" w:val="clear"/>
        <w:spacing w:lineRule="exact" w:line="274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/>
        <w:ind w:right="9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9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комиссии</w:t>
        <w:tab/>
        <w:tab/>
        <w:tab/>
        <w:tab/>
        <w:tab/>
        <w:tab/>
        <w:tab/>
        <w:t>А.Н. Казанцев</w:t>
      </w:r>
    </w:p>
    <w:p>
      <w:pPr>
        <w:pStyle w:val="Normal"/>
        <w:shd w:fill="FFFFFF" w:val="clear"/>
        <w:spacing w:lineRule="exact" w:line="274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кретарь комиссии </w:t>
        <w:tab/>
        <w:tab/>
        <w:tab/>
        <w:tab/>
        <w:tab/>
        <w:tab/>
        <w:tab/>
        <w:tab/>
        <w:tab/>
        <w:t>А.Н. Корсаков</w:t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borovskiy-m.o@inbox.ru," TargetMode="External"/><Relationship Id="rId4" Type="http://schemas.openxmlformats.org/officeDocument/2006/relationships/hyperlink" Target="http://borovskiy-adm.ru/" TargetMode="External"/><Relationship Id="rId5" Type="http://schemas.openxmlformats.org/officeDocument/2006/relationships/hyperlink" Target="http://borovskiy-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6:00Z</dcterms:created>
  <dc:creator>FuckYouBill</dc:creator>
  <dc:description/>
  <cp:keywords/>
  <dc:language>en-US</dc:language>
  <cp:lastModifiedBy>Admin</cp:lastModifiedBy>
  <cp:lastPrinted>2013-05-27T14:52:00Z</cp:lastPrinted>
  <dcterms:modified xsi:type="dcterms:W3CDTF">2013-06-05T09:19:00Z</dcterms:modified>
  <cp:revision>8</cp:revision>
  <dc:subject/>
  <dc:title>ПРОТОКОЛ</dc:title>
</cp:coreProperties>
</file>