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АЯ  ПОСЕЛКОВАЯ  ДУМ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 поселок  Боровский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СКОГО МУНИЦИПАЛЬНОГО РАЙОНА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542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стровского, д.33,  п. Боровск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р-н, Тюменская обл.,   6255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 (3452) 723-890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 borovskiy-m.o@inbox.ru</w:t>
              </w:r>
            </w:hyperlink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ЮЧЕНИЕ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о результатам проведения публичных слушаний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. Боровский</w:t>
        <w:tab/>
        <w:tab/>
        <w:tab/>
        <w:tab/>
        <w:tab/>
        <w:tab/>
        <w:tab/>
        <w:tab/>
        <w:tab/>
        <w:tab/>
        <w:t>27.05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</w:rPr>
        <w:t>Публичные слушания по вопросу предоставления ООО «ТДК СтройИнжиниринг» разрешения на отклонение от предельных параметров разрешенного строительства объекта капитального строительства (торгового дома) назначены решением Боровской поселковой Думы от 24.04.2013 № 338, опубликовано в газете «Боровские Вести» от 30.04.2013 № 8 (518), и размещено на официальном сайте муниципального образования посёлок Боровский в информационно-коммуникационной сети интернет (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borovskiy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ие с предоставлением разрешения на отклонение от предельных параметров разрешенного строительства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 и прием замечаний и предложений по ним осуществлялось в помещении администрации муниципального образования поселок Боровский по адресу: Тюменская область, Тюменский район, п. Боровский, ул. Островского, 33, каб. № 10, в рабочие дни с 9:00 до 16:00 местного времени (обеденный перерыв с 12:00 до 13:00) в период с 30.04.2013 г. по 23.05.2013 г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Оповещение правообладателей земельных участков, имеющих общие границы с земельным участком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о проведении публичных слушаний по вопросу предоставления </w:t>
      </w:r>
      <w:r>
        <w:rPr>
          <w:rFonts w:cs="Arial" w:ascii="Arial" w:hAnsi="Arial"/>
        </w:rPr>
        <w:t>разрешения на отклонение от предельных параметров разрешенного строительства объекта капитального строительства (торгового дома)</w:t>
      </w:r>
      <w:r>
        <w:rPr>
          <w:rFonts w:cs="Arial" w:ascii="Arial" w:hAnsi="Arial"/>
          <w:color w:val="000000"/>
          <w:shd w:fill="FFFFFF" w:val="clear"/>
        </w:rPr>
        <w:t xml:space="preserve"> не требовалось в связи с тем, что правообладателем смежных земельных участков является Администрация муниципального образования поселок Бор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та проведения публичных слушаний: 23.05.2013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проведения публичных слушаний: с 17:30 по 17:50 местного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оведения публичных слушаний: Тюменская область, Тюменский район, ул. Октябрьская, д. 3, зрительный зал МАУ Дворец культуры «Боров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Тема публичных слушаний: обсуждение вопроса по предоставлению ООО «ТДК СтройИнжиниринг» разрешения на отклонение от предельных параметров разрешенного строительства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, по адресу: Тюменская область, Тюменский район, п. Боровский, ул. Мира, расположенного в зоне перспективной жилой застройки (Ж5): с количеством этажей –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. 2.3 абзаца 2 Положения о территориальном планировании, утвержденного в составе вносимых изменений в Генеральный план Боровского сельского поселения решением Боровской поселковой Думы от 11.08.2011 № 107 «Об утверждении вносимых изменений в генеральный план Боровского сельского поселения Тюменского муниципального района» на территории земельного участка, на котором планируется строительство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, по адресу: Тюменская область, Тюменский район, п. Боровский, ул. Мира, предусмотрено жилищное строительство с количеством этажей - до 5.</w:t>
      </w:r>
    </w:p>
    <w:p>
      <w:pPr>
        <w:pStyle w:val="Normal"/>
        <w:shd w:fill="FFFFFF" w:val="clear"/>
        <w:spacing w:lineRule="exact" w:line="274"/>
        <w:ind w:right="98" w:firstLine="720"/>
        <w:jc w:val="both"/>
        <w:rPr/>
      </w:pPr>
      <w:r>
        <w:rPr>
          <w:rFonts w:cs="Arial" w:ascii="Arial" w:hAnsi="Arial"/>
        </w:rPr>
        <w:t>Количество зарегистрированных участников публичных слушаний: двадцать шесть (26) человек и четыре (4) человек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убличных слушаниях участники были ознакомлены проектом решения Боровской поселковой Ду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публичных слушаний поступило одно предложение.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замечаний и предложений участников публичных слушаний Таблица № 1</w:t>
      </w:r>
    </w:p>
    <w:p>
      <w:pPr>
        <w:pStyle w:val="Normal"/>
        <w:shd w:fill="FFFFFF" w:val="clear"/>
        <w:spacing w:lineRule="exact" w:line="274"/>
        <w:ind w:right="98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40"/>
        <w:gridCol w:w="3539"/>
        <w:gridCol w:w="3780"/>
      </w:tblGrid>
      <w:tr>
        <w:trPr/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, ФИО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ращений и предложени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по учету предложений</w:t>
            </w:r>
          </w:p>
        </w:tc>
      </w:tr>
      <w:tr>
        <w:trPr/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матулин Н.Х.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91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согласовывать разрешение на отклонение от предельных параметров разрешенного строительства объекта капитального строительства в части этажности в 6 этажей, в связи с тем что, генеральным планом муниципального образования поселок Боровский предусмотрена этажность 5 этажей. А также слаборазвитая инженерная инфраструктура (сети теплоснабжения, водоснабжения, водоотведения)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ложение не учтено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убличные слушания по проекту решения Боровской поселковой Думы «О внесении изменений в Правила землепользования и застройки Боровского сельского поселения, утвержденных решением Боровской поселковой Думы от 16.04.2009 № 29» проведены в соответствии с требованиями Федерального закона № 131-ФЗ от 06.10.2003 г., Устава Боровского муниципального образования, утвержденного решением Боровской поселковой Думы от 17.06.2005 № 59 и положения «О порядке организации проведения публичных слушаний в муниципальном образовании поселок Боровский», утвержденных решением Боровской поселковой Думы от 25.09.2008 № 65. В связи, с чем публичные слушания признать состоявшими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предоставление ООО «ТДК СтройИнжиниринг» разрешения на отклонение от предельных параметров разрешенного строительства объекта капительного строительства – «Многоквартирные жилые дома с помещениями административного назначения по ул. Мира в п. Боровский Тюменского муниципального района Тюменской области», ГП-4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этап), по адресу: Тюменская область, Тюменский район, п. Боровский, ул. Мира, расположенного в зоне перспективной жилой застройки (Ж5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муниципального образования поселок Боровский направить настоящее заключение в комиссию по подготовке правил землепользования и застройки сельских поселений администрации Тюме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убликовать заключение о результатах проведения публичных слушаний по внесению изменений в Генеральный план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</w:t>
      </w:r>
      <w:hyperlink r:id="rId5">
        <w:r>
          <w:rPr>
            <w:rStyle w:val="InternetLink"/>
            <w:rFonts w:cs="Arial" w:ascii="Arial" w:hAnsi="Arial"/>
          </w:rPr>
          <w:t>http://borovskiy-adm.ru</w:t>
        </w:r>
      </w:hyperlink>
      <w:r>
        <w:rPr>
          <w:rFonts w:cs="Arial" w:ascii="Arial" w:hAnsi="Arial"/>
        </w:rPr>
        <w:t>).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ь комиссии</w:t>
        <w:tab/>
        <w:tab/>
        <w:tab/>
        <w:tab/>
        <w:tab/>
        <w:tab/>
        <w:tab/>
        <w:t>А.Н. Казанцев</w:t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комиссии</w:t>
        <w:tab/>
        <w:tab/>
        <w:tab/>
        <w:tab/>
        <w:tab/>
        <w:tab/>
        <w:tab/>
        <w:tab/>
        <w:tab/>
        <w:tab/>
        <w:t>А.Н. Корс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borovskiy-m.o@inbox.ru," TargetMode="External"/><Relationship Id="rId4" Type="http://schemas.openxmlformats.org/officeDocument/2006/relationships/hyperlink" Target="http://borovskiy-adm.ru/" TargetMode="External"/><Relationship Id="rId5" Type="http://schemas.openxmlformats.org/officeDocument/2006/relationships/hyperlink" Target="http://borovskiy-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2:00Z</dcterms:created>
  <dc:creator>FuckYouBill</dc:creator>
  <dc:description/>
  <cp:keywords/>
  <dc:language>en-US</dc:language>
  <cp:lastModifiedBy>Admin</cp:lastModifiedBy>
  <cp:lastPrinted>2013-05-28T14:19:00Z</cp:lastPrinted>
  <dcterms:modified xsi:type="dcterms:W3CDTF">2013-06-05T09:19:00Z</dcterms:modified>
  <cp:revision>6</cp:revision>
  <dc:subject/>
  <dc:title>ПРОТОКОЛ</dc:title>
</cp:coreProperties>
</file>