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проведения публичных слушаний от 12.01.2015 года</w:t>
      </w:r>
    </w:p>
    <w:p>
      <w:pPr>
        <w:pStyle w:val="Normal"/>
        <w:ind w:right="9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 предоставления ООО «Тюменская девелоперская компания «СтройИнжиниринг»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ind w:right="9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Боровский</w:t>
        <w:tab/>
        <w:tab/>
        <w:tab/>
        <w:tab/>
        <w:tab/>
        <w:tab/>
        <w:tab/>
        <w:tab/>
        <w:tab/>
        <w:tab/>
        <w:t>12.01.2015 г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вопросу предоставления ООО «Тюменская девелоперская компания «СтройИнжиниринг» разрешения на отклонение от предельных параметров разрешенного строительства объекта капитального строительства назначены решением Боровской поселковой Думы от 22.12.2014 № 572 «О назначении публичных слушаний по вопросу предоставления ООО «Тюменская девелоперская компания «СтройИнжиниринг» разрешения на отклонение от предельных параметров разрешенного строительства объекта капитального строительства», опубликованным в газете «Боровские Вести» от 29.12.2014 № 23 (556), и размещенным на официальном сайте муниципального образования посе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рием замечаний и предложений по вопросу предоставления ООО «Тюменская девелоперская компания «СтройИнжиниринг» разрешения на отклонение от предельных параметров разрешенного строительства объекта капитального строительства осуществлялся в каб. № 10 администрации муниципального образования поселок Боровский по адресу: Тюменская область, Тюменский район, п. Боровский, ул. Островского, д. 33, в рабочие дни пн. – чт. с 08:00 до 17:00, пт. с 08:00 до 16:00 местного времени (обеденный перерыв с 12:00 до 13:00) в период с 29.08.2014 г. по 12.01.2015 включительно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Дата проведения публичных слушаний: 12.01.2015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Время проведения публичных слушаний: с 17:05 по 17:15 местного времени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Место проведения публичных слушаний: каб. № 1 администрации муниципального образования поселок Боровский по адресу: Тюменская область, Тюменский район, п. Боровский, ул. Островского, д. 33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Тема публичных слушаний: обсуждение вопроса по предоставлению разрешения на отклонение от предельных параметров разрешенного строительства объекта капитального строительства -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 ГП-2 (III этап строительства), расположенного на земельном участке по адресу: Тюменская область, Тюменский район, п. Боровский, ул. Мира, участок № 1, в части увеличения этажности с 6 на 7 этажей, согласно приложению № 1 к Решению Боровской поселковой Думы от 22.12.2014 № 572 «О назначении публичных слушаний по вопросу предоставления ООО «Тюменская девелоперская компания «СтройИнжиниринг» разрешения на отклонение от предельных параметров разрешенного строительств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. 2 ч. 3 ст. 33  Правил землепользования и застройки Боровского сельского поселения Тюменского муниципального района Тюменской области, утвержденных решением Боровской поселковой Думы от 16.04.2009 № 29 (с изменениями и дополнениями, внесенными решениями Боровской поселковой Думы от 27.02.2013 № 315, от 28.08.2013 № 376, от 28.05.2014 № 505) предельными параметрами разрешенного строительства зоны среднеэтажной жилой застройки (ЖЗ 3), предусмотрена максимальная этажность - до пяти этажей (включительн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градостроительному плану земельного участка № RU 72516304-62-14, подготовленному в составе Проекта планировки и проекта межевания территории в п. Боровский по ул. Мира, утвержденных постановлением администрации муниципального образования поселок Боровский от 25.08.2014 № 233 «Об утверждении проекта планировки и проекта межевания территории в п. Боровский по ул. Мира, подготовленных обществом с ограниченной ответственностью «Тюменская девелоперская компания СтройИнжиниринг», предусмотрена среднеэтажная многоквартирная жилая застройка с максимальной этажностью 6 этажей (включительно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Количество зарегистрированных участников публичных слушаний: девятнадцать (19) человек и три (3) человека Комиссии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убличных слушаниях участники были ознакомлены с проектом решения Боровской поселковой Думы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проведения публичных слушаний замечаний и предложений не поступило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вопросу предоставления ООО «Тюменская девелоперская компания «СтройИнжиниринг» разрешения на отклонение от предельных параметров разрешенного строительства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 с чем, публичные слушания признать состоявшимися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Опубликовать настоящее заключение о результатах проведения публичных слушаний по вопросу предоставления ООО «Тюменская девелоперская компания «СтройИнжиниринг» разрешения на отклонение от предельных параметров разрешенного строительства объекта капитального строительства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настоящего заключения о результатах публичных слушаний по вопросу предоставления ООО «Тюменская девелоперская компания «СтройИнжиниринг» разрешения на отклонение от предельных параметров разрешенного строительства объекта капитального строительства комиссии по землепользованию и застройке муниципального образования поселок Боровск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-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 ГП-2 (III этап строительства), расположенного на земельном участке по адресу: Тюменская область, Тюменский район, п. Боровский, ул. Мира, участок № 1, в части увеличения этажности с 6 на 7 этажей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ации комиссии по землепользованию и застройке муниципального образования поселок Боровский и настоящее заключение по результатам публичных слушаний направить главе администрации муниципального образования поселок Боровский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комиссии</w:t>
        <w:tab/>
        <w:tab/>
        <w:tab/>
        <w:tab/>
        <w:tab/>
        <w:t xml:space="preserve">         А.Н. Казанцев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rFonts w:cs="Arial" w:ascii="Arial" w:hAnsi="Arial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ab/>
        <w:t xml:space="preserve"> Г.С. Ершова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www.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4:00Z</dcterms:created>
  <dc:creator>FuckYouBill</dc:creator>
  <dc:description/>
  <cp:keywords/>
  <dc:language>en-US</dc:language>
  <cp:lastModifiedBy>Галя</cp:lastModifiedBy>
  <cp:lastPrinted>2015-01-13T10:06:00Z</cp:lastPrinted>
  <dcterms:modified xsi:type="dcterms:W3CDTF">2015-01-13T05:15:00Z</dcterms:modified>
  <cp:revision>69</cp:revision>
  <dc:subject/>
  <dc:title>ПРОТОКОЛ</dc:title>
</cp:coreProperties>
</file>