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проведения публичных слушаний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</w:t>
      </w:r>
    </w:p>
    <w:p>
      <w:pPr>
        <w:pStyle w:val="Normal"/>
        <w:ind w:right="9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Боровский</w:t>
        <w:tab/>
        <w:tab/>
        <w:tab/>
        <w:tab/>
        <w:tab/>
        <w:tab/>
        <w:tab/>
        <w:tab/>
        <w:tab/>
        <w:tab/>
        <w:t>23.10.2014 г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назначены решением Боровской поселковой Думы от 24.09.2014 № 532 «О назначении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», опубликованным в газете «Боровские Вести» от 10.10.2014 № 18 (551), и размещенным на официальном сайте муниципального образования посе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ем замечаний и предложе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осуществлялось в каб. № 10 администрации муниципального образования поселок Боровский по адресу: Тюменская область, Тюменский район, п. Боровский, ул. Островского, д. 33, в рабочие дни пн. – чт. с 08:00 до 17:00, пт. с 08:00 до 16:00 местного времени (обеденный перерыв с 12:00 до 13:00) в период с 24.09.2014 г. по 23.10.2014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ей муниципального образования поселок Боровский направлены сообщ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– индивидуальный жилой дом, расположенного по адресу: обл. Тюменская, р-н Тюменский, п. Боровский, ул. Пушкина, дом 4, в части уменьшения расстояния от границы земельного участка со стороны улицы до объекта индивидуального жилищного строительства с 5,0 м до 0 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та проведения публичных слушаний: 23.10.2014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ремя проведения публичных слушаний: с 17:00 по 17:20 местно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публичных слушаний: обсуждение вопроса по предоставлению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– индивидуальный жилой дом, расположенного по адресу: обл. Тюменская, р-н Тюменский, п. Боровский, ул. Пушкина, дом 4, в части уменьшения расстояния от границы земельного участка со стороны улицы до объекта индивидуального жилищного строительства с 5,0 м до 0 м, согласно приложению № 1 к Решению Боровской поселковой Думы от 24.09.2014 № 532 «О назначении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ебованиями пп. 2.2 п. 2 ч. 3 ст. 61 Правил землепользования и застройки Боровского сельского поселения Тюменского муниципального района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), п. 2.2.5 градостроительного плана земельного участка № RU 72516304-11-14, утвержденного постановлением администрации муниципального образования поселок Боровский от 05.03.2014 № 68, предельными параметрами разрешенного строительства зоны существующей застройки индивидуальными жилыми домами (Ж1с) предусмотрено расстояние от основного строения до границы земельного участка со стороны улицы не менее чем 5 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зарегистрированных участников публичных слушаний: четырнадцать (14) человек и пять (5) человек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убличных слушаниях участники были ознакомлены с проектом решения Боровской поселковой Ду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публичных слушаний замечаний и предложений не поступил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Заровнятных Ирине Николаевне разрешения на отклонение от предельных параметров разрешенного строительства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 с чем, публичные слушания признать состоявш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комендовать главе администрации муниципального образования поселок Боровский принять решение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– индивидуальный жилой дом, расположенного по адресу: обл. Тюменская, р-н Тюменский, п. Боровский, ул. Пушкина, дом 4, в части уменьшения расстояния от границы земельного участка со стороны улицы до объекта индивидуального жилищного строительства с 5,0 м до 0 м, согласно приложению № 1 к Решению Боровской поселковой Думы от 24.09.2014 № 532 «О назначении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по землепользованию и застройке муниципального образования поселок Боровский направить настоящее заключение главе администрации муниципального образования поселок Боро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убликовать заключение о результатах проведения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В.А. Креницин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</w:rPr>
        <w:t>Секретарь комиссии</w:t>
        <w:tab/>
        <w:tab/>
        <w:tab/>
        <w:tab/>
        <w:tab/>
        <w:tab/>
        <w:tab/>
        <w:tab/>
        <w:tab/>
        <w:t>Г.С. Ерш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5:00Z</dcterms:created>
  <dc:creator>FuckYouBill</dc:creator>
  <dc:description/>
  <cp:keywords/>
  <dc:language>en-US</dc:language>
  <cp:lastModifiedBy>Галя</cp:lastModifiedBy>
  <cp:lastPrinted>2014-10-27T14:57:00Z</cp:lastPrinted>
  <dcterms:modified xsi:type="dcterms:W3CDTF">2014-10-27T10:00:00Z</dcterms:modified>
  <cp:revision>59</cp:revision>
  <dc:subject/>
  <dc:title>ПРОТОКОЛ</dc:title>
</cp:coreProperties>
</file>