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ярмарке товаропроизводителей Тюменской области на территории Бор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дата проведения 29.11.201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астник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нахождение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одукции предлагаемой к реализаци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руководител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дставител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представител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организации торговли (автолавка, палатка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ключение к электросетям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>«_____»____________________2014г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>Руководитель ___________________/                                     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7:00Z</dcterms:created>
  <dc:creator>FuckYouBill</dc:creator>
  <dc:description/>
  <dc:language>en-US</dc:language>
  <cp:lastModifiedBy>1</cp:lastModifiedBy>
  <cp:lastPrinted>2011-11-07T12:46:00Z</cp:lastPrinted>
  <dcterms:modified xsi:type="dcterms:W3CDTF">2014-10-22T02:47:00Z</dcterms:modified>
  <cp:revision>3</cp:revision>
  <dc:subject/>
  <dc:title/>
</cp:coreProperties>
</file>