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ю Комиссии по формированию   и подготовке кадрового резерва Администрации муниципального образования  поселок Боровски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 xml:space="preserve">     </w:t>
      </w:r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кадрового резерва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</w:t>
        <w:tab/>
        <w:t>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Светлана</cp:lastModifiedBy>
  <cp:lastPrinted>2011-08-15T14:40:00Z</cp:lastPrinted>
  <dcterms:modified xsi:type="dcterms:W3CDTF">2015-10-19T07:04:00Z</dcterms:modified>
  <cp:revision>3</cp:revision>
  <dc:subject/>
  <dc:title>Руководителю аппарата Губернатора Тюменской области</dc:title>
</cp:coreProperties>
</file>