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 поселок Боровский С.В. Сыче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кадрового резерва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</w:t>
        <w:tab/>
        <w:t>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Климшина Светлана</cp:lastModifiedBy>
  <cp:lastPrinted>2011-08-15T14:40:00Z</cp:lastPrinted>
  <dcterms:modified xsi:type="dcterms:W3CDTF">2018-06-20T14:48:00Z</dcterms:modified>
  <cp:revision>5</cp:revision>
  <dc:subject/>
  <dc:title>Руководителю аппарата Губернатора Тюменской области</dc:title>
</cp:coreProperties>
</file>